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01 ноября  2022 го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01.11.2022г. районный бюджет  по доходам  исполнен  в сумме 705 389,6 тыс. руб.,  или 69,2%  к годовым  плановым назначения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 188 963,6 тыс. руб. или 98,6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26,8 %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 112 580,2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и на совокупный доход – 47 14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1 176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цизы – 18 65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находящегося в муниципальной собственности – 1 833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тежи за пользование природными ресурсами – 321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доходы от оказания платных услуг (работ) и компенсации затрат государства –  368,1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2 00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штрафы, санкции, возмещение ущерба –   4 87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 – 516 518,2 тыс. руб. (62,4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143 068,7 тыс. руб. (62,6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148 693,6 тыс. руб. (50,5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223 147,9 тыс. руб. (74,0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1 577,8 тыс. руб. (62,8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30,2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ный бюджет по расходам на 01.11.2022 года  исполнен в сумме   670 682,4 тыс. руб. или 62,6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государственные вопросы – 68 920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циональная безопасность и правоохранительная деятельность – 597,9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циональная экономика – 26 329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жилищно-коммунальное хозяйство – 4 611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рана окружающей среды – 2 00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разование – 398 205,0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ультура, кинематография – 76 340,3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дравоохранение –  357,8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политика – 20 329,0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зическая культура и спорт – 49 599,2 тыс. руб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сельским поселениям – 23 392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по учреждениям района по состоянию на 01.11.2022 года   составляет  20 304,9 тыс. руб.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ельским   поселениям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01.11.2022 года  бюджет по доходной части </w:t>
      </w:r>
      <w:r>
        <w:rPr>
          <w:sz w:val="26"/>
          <w:szCs w:val="26"/>
        </w:rPr>
        <w:t xml:space="preserve">исполнен в сумме  46 044,8 тыс. руб. или 81,9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7 305,3 тыс. руб.  или 63,7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15,9 %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 2 291,6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диный сельхозналог- 225,3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имущество физлиц. – 1 177,5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налог – 3 339,0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– 6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чие неналоговые доходы- 113,3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40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штрафы – 0,9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– 38 218,3 тыс. руб. (86,7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23 392,3 тыс. руб. (87,3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субсидии – 14 040,5 тыс. руб. (86,3% </w:t>
      </w:r>
      <w:r>
        <w:rPr>
          <w:sz w:val="26"/>
          <w:szCs w:val="26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695,5 тыс. руб. (71,6% к годовым  плановым назначения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межбюджетные трансферты – 90,0 тыс. руб. (100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. Прочие безвозмездные поступления – 611,0 тыс.руб.</w:t>
      </w:r>
      <w:r>
        <w:rPr>
          <w:sz w:val="26"/>
          <w:szCs w:val="26"/>
        </w:rPr>
        <w:t xml:space="preserve"> (100,0 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. Возврат остатков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(минус) 89,9 тыс.руб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ы поселений  на 01.11.2022 г. по расходам </w:t>
      </w:r>
      <w:r>
        <w:rPr>
          <w:sz w:val="26"/>
          <w:szCs w:val="26"/>
        </w:rPr>
        <w:t xml:space="preserve">исполнены в сумме 43 964,1 тыс. руб. или 74,4 % к годовым  плановым назначения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.11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2-09-12T10:18:00Z</cp:lastPrinted>
  <dcterms:modified xsi:type="dcterms:W3CDTF">2022-11-16T13:16:00Z</dcterms:modified>
  <cp:revision>581</cp:revision>
  <dc:subject/>
  <dc:title> </dc:title>
</cp:coreProperties>
</file>