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ля 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7.2020г. районный бюджет  по доходам  исполнен  в сумме 317 391,7тыс.руб.,  или 37,9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85 603,5тыс. руб. или 48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7,0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57 34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5 74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43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7 65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00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74,6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294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020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93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33 010,0 тыс. руб. (35,2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5 988,2 тыс.руб. (44,8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3 403,1 тыс.руб. (9,8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32 742,4 тыс.руб. (52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864,6 тыс. руб. (48,1 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11,7 тыс. руб. (57,4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22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7.2020 года  исполнен в сумме        304 840,8 тыс. руб. или 36,4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2 681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46,5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2 538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2 508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495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92 819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8 151,9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 3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8 68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3 379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3 509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7. 2020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7.2020 года  бюджет по доходной части </w:t>
      </w:r>
      <w:r>
        <w:rPr>
          <w:sz w:val="28"/>
          <w:szCs w:val="28"/>
        </w:rPr>
        <w:t xml:space="preserve">исполнен в сумме  26 130,0 тыс. руб. или 41,6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 045,1 тыс. руб.  или 28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1,6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163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45,3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 – 180,9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403,9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продажи материальных и нематериальных активов – 141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3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неналоговые доходы- 1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3 084,9 тыс. руб. (44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3 842,7 тыс. руб. (51,2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8 390,8тыс.руб. (40,6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61,6 тыс.руб. (45,1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- 347,1 тыс.руб. (10,5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безвозмездные поступления – 142,7 (72,3% к годовым  плановым назначениям)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7.2020 г. по расходам </w:t>
      </w:r>
      <w:r>
        <w:rPr>
          <w:sz w:val="28"/>
          <w:szCs w:val="28"/>
        </w:rPr>
        <w:t xml:space="preserve">исполнены в сумме 22 252,6 тыс. руб. или 35,8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7.2020 года  389,3 тыс. руб.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услуги (225) – 90,5тыс. руб.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(260) – 201,3 тыс. руб.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97,5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0-07-08T12:20:00Z</cp:lastPrinted>
  <dcterms:modified xsi:type="dcterms:W3CDTF">2020-07-08T09:23:00Z</dcterms:modified>
  <cp:revision>447</cp:revision>
  <dc:subject/>
  <dc:title> </dc:title>
</cp:coreProperties>
</file>