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январь – июнь месяц 202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6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6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ОСУЩЕСТВЛЕНИЮ КОНТРОЛЯ В СФЕРЕ ЗАКУПОК ТОВАРОВ, РАБОТ, УСЛУГ ДЛЯ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НУЖ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0  ПО 30.06.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134"/>
        <w:gridCol w:w="992"/>
      </w:tblGrid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оличество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снованиям проведения внеплановых проверок: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ручениям </w:t>
            </w:r>
            <w:r>
              <w:rPr>
                <w:sz w:val="20"/>
                <w:szCs w:val="20"/>
              </w:rPr>
              <w:t>Главы района, руководителя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поручениям начальника Управления финансов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Результаты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контрактов (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заключ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исполн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упок проведённых с нарушением законодательства РФ о контрактной системе в сфере закуп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явленных нарушений законодательства РФ о контрактной системе в сфере закупок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по результатам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Интернет</cp:lastModifiedBy>
  <cp:lastPrinted>2020-02-19T14:06:00Z</cp:lastPrinted>
  <dcterms:modified xsi:type="dcterms:W3CDTF">2020-08-18T11:13:00Z</dcterms:modified>
  <cp:revision>5</cp:revision>
  <dc:subject/>
  <dc:title/>
</cp:coreProperties>
</file>