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августа  2020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8.2020г. районный бюджет  по доходам  исполнен  в сумме 361 970,7 тыс.руб.,  или 43,0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03 970,4тыс. руб. или 58,6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8,7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67 366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1 720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636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9 083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209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71,4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1 512,1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 169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1 093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– 6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233 010,0 тыс. руб. (35,2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81 917,1 тыс.руб. (48,3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29 427,6 тыс.руб. (12,2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46 966,7 тыс.руб. (58,3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1 102,6 тыс. руб. (53,6 % к годовым  плановым назначениям)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– 11,7 тыс. руб. (57,4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425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8.2020 года  исполнен в сумме        357 495,2 тыс. руб. или 42,5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39 648,4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93,1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9 806,7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3 748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721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219 324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30 851,9 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 35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9 007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16 737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17 520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8. 2020 года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8.2020 года  бюджет по доходной части </w:t>
      </w:r>
      <w:r>
        <w:rPr>
          <w:sz w:val="28"/>
          <w:szCs w:val="28"/>
        </w:rPr>
        <w:t xml:space="preserve">исполнен в сумме  31 993,5 тыс. руб. или 50,9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3 669,4 тыс. руб.  или 34,1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1,5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 367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сельхозналог – 46,1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 – 203,8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 796,3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27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3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продажи материальных и нематериальных активов – 141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, санкции, возмещение ущерба – 40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неналоговые доходы- 13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28 324,1 тыс. руб. (54,4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7 520,1 тыс. руб. (64,8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субсидии – 8 742,2тыс.руб. (42,3% </w:t>
      </w:r>
      <w:r>
        <w:rPr>
          <w:sz w:val="28"/>
          <w:szCs w:val="28"/>
        </w:rPr>
        <w:t>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388,7 тыс.руб. (48,5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- 1 480,0 тыс.руб. (44,8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чие безвозмездные поступления – 193,2 (97,9% к годовым  плановым назначениям).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8.2020 г. по расходам </w:t>
      </w:r>
      <w:r>
        <w:rPr>
          <w:sz w:val="28"/>
          <w:szCs w:val="28"/>
        </w:rPr>
        <w:t xml:space="preserve">исполнены в сумме 25 769,1 тыс. руб. или 41,8 % к годовым  плановым назначения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8.2020 года  294,5 тыс. руб.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услуги (225) – 90,5тыс. руб.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е обеспечение (260) – 106,5 тыс. руб.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величение стоимости материальных запасов (340) – 97,5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Admin</cp:lastModifiedBy>
  <cp:lastPrinted>2020-07-08T12:20:00Z</cp:lastPrinted>
  <dcterms:modified xsi:type="dcterms:W3CDTF">2020-08-07T12:29:00Z</dcterms:modified>
  <cp:revision>466</cp:revision>
  <dc:subject/>
  <dc:title> </dc:title>
</cp:coreProperties>
</file>