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сентября  2020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9.2020г. районный бюджет  по доходам  исполнен  в сумме 417 886,0 тыс.руб.,  или 49,8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16 465,4тыс. руб. или 65,6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7,9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76 375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2 623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772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0 781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324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69,8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 715,8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518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1 178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– 6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303 049,7 тыс. руб. (45,8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90 416,4 тыс.руб. (53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54 408,8 тыс.руб. (22,9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56 993,2 тыс.руб. (62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 219,6 тыс. руб. (67,8 % к годовым  плановым назначениям)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– 11,7 тыс. руб. (57,4</w:t>
      </w:r>
      <w:r>
        <w:rPr>
          <w:bCs/>
          <w:sz w:val="28"/>
          <w:szCs w:val="28"/>
        </w:rPr>
        <w:t xml:space="preserve">% </w:t>
      </w:r>
      <w:r>
        <w:rPr>
          <w:sz w:val="28"/>
          <w:szCs w:val="28"/>
        </w:rPr>
        <w:t>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629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9.2020 года  исполнен в сумме        412 446,1 тыс. руб. или 48,8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46 308,3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177,8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32 563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6 968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828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41 779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34 579,4 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 4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0 134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20 967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18 098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9. 2020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9.2020 года  бюджет по доходной части </w:t>
      </w:r>
      <w:r>
        <w:rPr>
          <w:sz w:val="28"/>
          <w:szCs w:val="28"/>
        </w:rPr>
        <w:t xml:space="preserve">исполнен в сумме  33 877,1 тыс. руб. или 53,9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3 962,6 тыс. руб.  или 36,9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1,7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 551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 – 46,1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 – 219,2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 842,1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29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3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продажи материальных и нематериальных активов – 141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трафы, санкции, возмещение ущерба – 41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неналоговые доходы- 59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29 914,5 тыс. руб. (55,9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8 098,2 тыс. руб. (70,8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субсидии – 9 682,1тыс.руб. (46,8% </w:t>
      </w:r>
      <w:r>
        <w:rPr>
          <w:sz w:val="28"/>
          <w:szCs w:val="28"/>
        </w:rPr>
        <w:t>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456,9 тыс.руб. (56,9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- 1 480,0 тыс. руб. (59,1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чие безвозмездные поступления – 197,3 (99,9% к годовым  плановым назначениям).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9.2020 г. по расходам </w:t>
      </w:r>
      <w:r>
        <w:rPr>
          <w:sz w:val="28"/>
          <w:szCs w:val="28"/>
        </w:rPr>
        <w:t xml:space="preserve">исполнены в сумме 29 069,1 тыс. руб. или 48,8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9.2020 года  347,7 тыс. руб.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услуги (225) – 90,5 тыс. руб.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е обеспечение (260) – 159,7 тыс. руб.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личение стоимости материальных запасов (340) – 97,5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0-07-08T12:20:00Z</cp:lastPrinted>
  <dcterms:modified xsi:type="dcterms:W3CDTF">2020-09-03T11:51:00Z</dcterms:modified>
  <cp:revision>470</cp:revision>
  <dc:subject/>
  <dc:title> </dc:title>
</cp:coreProperties>
</file>