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ноября  2020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11.2020г. районный бюджет  по доходам  исполнен  в сумме 526 696,7 тыс. руб.,  или 62,7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49 299,8 тыс. руб. или 87,2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8,3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95 912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30 862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 122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3 996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800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17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2 361,1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626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1 440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– 6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379 433,2 тыс. руб. (57,3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05 063,2 тыс. руб. (62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79 699,3 тыс. руб. (33,5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93 089,6 тыс. руб. (76,6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 560,7 тыс. руб. (86,8 % к годовым  плановым назначениям)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е безвозмездные поступления – 20,4 тыс. руб. (100,0 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832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11.2020 года  исполнен в сумме        527 093,5 тыс. руб. или 63,2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57 670,4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232,0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36 034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8 024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1 085,6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311 705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43 521,3 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 45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1 313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33 504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23 957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11. 2020 года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11.2020 года  бюджет по доходной части </w:t>
      </w:r>
      <w:r>
        <w:rPr>
          <w:sz w:val="28"/>
          <w:szCs w:val="28"/>
        </w:rPr>
        <w:t xml:space="preserve">исполнен в сумме  46 983,7 тыс. руб. или 73,0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6 541,3 тыс. руб.  или 60,6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3,9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 949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хозналог – 46,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. – 947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3 289,8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31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31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продажи материальных и нематериальных активов – 141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44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неналоговые доходы –  5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40 442,5 тыс. руб. (75,5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3 957,0 тыс. руб. (83,9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субсидии – 14 031,3 тыс. руб. (67,8% </w:t>
      </w:r>
      <w:r>
        <w:rPr>
          <w:sz w:val="28"/>
          <w:szCs w:val="28"/>
        </w:rPr>
        <w:t>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593,4 тыс. руб. (74,0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1657,3тыс. руб. (50,2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чие безвозмездные поступления – 203,3 (103,0% к годовым  плановым назначениям).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11.2020 г. по расходам </w:t>
      </w:r>
      <w:r>
        <w:rPr>
          <w:sz w:val="28"/>
          <w:szCs w:val="28"/>
        </w:rPr>
        <w:t xml:space="preserve">исполнены в сумме 42 154,1 тыс. руб. или 69,5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11.2020 года  248,5 тыс. руб.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(223) – 44,5 тыс.руб.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е обеспечение (260) – 106,5 тыс. руб.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величение стоимости материальных запасов (340) – 97,5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20-11-09T12:05:00Z</cp:lastPrinted>
  <dcterms:modified xsi:type="dcterms:W3CDTF">2020-11-18T05:35:00Z</dcterms:modified>
  <cp:revision>497</cp:revision>
  <dc:subject/>
  <dc:title> </dc:title>
</cp:coreProperties>
</file>