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ЗА  январь – декабрь месяц 202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контрольные мероприят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основаниям проведения внеплановых проверо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оручениям Главы района, руководителя администр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ращениям граждан и (или)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ручениям (запросам, требованиям) Прокуратуры РФ, Следственного комитета РФ, МВД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ным основаниям, установленным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51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62 51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ыявленных нарушений, тыс. руб.  ( стр. 14-26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124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11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4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условий предоставл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условий предоставления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условий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орядка представления бюджет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орядка принятия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ча денежных средств и матери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финансовые наруш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2,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едписаний, представлений, выданных по результатам контрольных мероприятий ОФК, </w:t>
            </w:r>
            <w:r>
              <w:rPr>
                <w:b/>
              </w:rPr>
              <w:t>проведенных  по требованию прокурату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1-03-04T10:16:00Z</cp:lastPrinted>
  <dcterms:modified xsi:type="dcterms:W3CDTF">2021-03-04T07:16:00Z</dcterms:modified>
  <cp:revision>12</cp:revision>
  <dc:subject/>
  <dc:title/>
</cp:coreProperties>
</file>