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февраля 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2.2021г. районный бюджет  по доходам  исполнен  в сумме 40 400,2 тыс. руб.,  или 6,0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2 473,9 тыс. руб. или 7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,1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 967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 72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2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43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6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6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5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7 926,3 тыс. руб. (5,6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0 531,2 тыс. руб. (6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– 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7 383,6 тыс. руб. (6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1,5 тыс. руб. (0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муниципальных районов от возврата автономными учреждениями остатков субсидий прошлых лет – 2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2.2021 года  исполнен в сумме        34 584,7 тыс. руб. или 5,2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 457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5 932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 565,2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667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9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 942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2. 2021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2.2021 года  бюджет по доходной части </w:t>
      </w:r>
      <w:r>
        <w:rPr>
          <w:sz w:val="28"/>
          <w:szCs w:val="28"/>
        </w:rPr>
        <w:t xml:space="preserve">исполнен в сумме  2 129,1 тыс. руб. или 4,4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263,8 тыс. руб.  или 2,4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2,4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142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32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73,5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 865,3 тыс. руб. (5,0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 832,4 тыс. руб. (7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0,0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2,9 тыс. руб. (3,7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2.2021 г. по расходам </w:t>
      </w:r>
      <w:r>
        <w:rPr>
          <w:sz w:val="28"/>
          <w:szCs w:val="28"/>
        </w:rPr>
        <w:t xml:space="preserve">исполнены в сумме 1 467,4 тыс. руб. или 3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21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0-11-09T12:05:00Z</cp:lastPrinted>
  <dcterms:modified xsi:type="dcterms:W3CDTF">2021-02-09T14:07:00Z</dcterms:modified>
  <cp:revision>520</cp:revision>
  <dc:subject/>
  <dc:title> </dc:title>
</cp:coreProperties>
</file>