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марта  2021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3.2021г. районный бюджет  по доходам  исполнен  в сумме 89 123,6 тыс. руб.,  или 12,2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26 597,3 тыс. руб. или 15,5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9,8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17 639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6 49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7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 440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265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159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73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76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175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62 422,7 тыс. руб. (11,2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3 672,2 тыс. руб. (14,1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980,0 тыс. руб. (0,8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37 540,1 тыс. руб. (14,3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230,4 тыс. руб. (14,9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9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.  Доходы бюджетов муниципальных районов от возврата автономными учреждениями остатков субсидий прошлых лет – 29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3.2021 года  исполнен в сумме        84 649,2 тыс. руб. или 11,6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8 979,1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0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 290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60 669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8 062,3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20, 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1 613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129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3 885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3. 2021 года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3.2021 года  бюджет по доходной части </w:t>
      </w:r>
      <w:r>
        <w:rPr>
          <w:sz w:val="28"/>
          <w:szCs w:val="28"/>
        </w:rPr>
        <w:t xml:space="preserve">исполнен в сумме  4 762,9 тыс. руб. или 9,8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871,9 тыс. руб.  или 7,8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8,3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 359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. – 65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421,8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2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2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3 890,9 тыс. руб. (10,4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3 885,3 тыс. руб. (16,7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–0,0 тыс. руб.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08,3 тыс. руб. (12,1% к годовым  плановым назначениям);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. Возврат остатков субсидий, субвенций и иных межбюджетных трансфертов, имеющих целевое назначение, прошлых лет из бюджетов сельских поселений – (минус) 103,7 тыс.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3.2021 г. по расходам </w:t>
      </w:r>
      <w:r>
        <w:rPr>
          <w:sz w:val="28"/>
          <w:szCs w:val="28"/>
        </w:rPr>
        <w:t xml:space="preserve">исполнены в сумме 16 603,8тыс. руб. или 13,6 % к годовым  плановым назначения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3.2021 года  154,0 тыс. руб.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е обеспечение (260) – 106,5 тыс. руб.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величение стоимости материальных запасов (340) – 47,5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20-11-09T12:05:00Z</cp:lastPrinted>
  <dcterms:modified xsi:type="dcterms:W3CDTF">2021-03-05T06:56:00Z</dcterms:modified>
  <cp:revision>528</cp:revision>
  <dc:subject/>
  <dc:title> </dc:title>
</cp:coreProperties>
</file>