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1276"/>
        <w:gridCol w:w="1277"/>
        <w:gridCol w:w="1557"/>
        <w:gridCol w:w="2410"/>
      </w:tblGrid>
      <w:tr>
        <w:trPr>
          <w:trHeight w:val="630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ВНУТРЕННЕ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 1 квартал 202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2" w:right="-250" w:firstLine="9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контрольные мероприятия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ручениям Главы района, руководителя администр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граждан и (или) 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, Следственного комитета РФ, МВД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явленных нарушений, тыс. руб.  ( стр. 14-26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бюджетного кре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условий предоставления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представления бюджет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рушение порядка принятия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 применении бюджетных мер принуждений, выданных по результатам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firstLine="9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проведенных отделом внутреннего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правления финансов администрации Кичменгско-городецкого муниципального района контрольных мероприятиях за 1 квартал 2021 год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>Управление финансов администрации Кичменгско-Городецкого муниципального района сообщает информацию за 1 квартал 2021 год об осуществлении полномочий в рамках осуществления внутреннего финансового контроля размещаемую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за 1 квартал  2021 года проведено 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Проверка осуществления расходов  на реализацию мероприятий муниципальной программы « Развитие сферы « Культура» в Кичменгско-Городецком муниципальном районе на 2020-2025г» в части расходов на реализацию регионального проекта « Культурная среда»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контроля: Бюджетное учреждение культуры «Районный дом культуры» Кичменгско-Городец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пункт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Ф от 17 августа 2020года № 1235,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. 2 раздела 2 Плана контрольных мероприятий на 2021год утвержденный приказом Управления финансов администрации Кичменгско-Городецкого муниципального района (далее–Управление финансов) от 24.12.2020 года № 33 «Об утверждении плана контрольной деятельности Управления финансов администрации Кичменгско-Городецкого муниципального района на 2021 год, </w:t>
      </w:r>
      <w:r>
        <w:rPr/>
        <w:t xml:space="preserve"> </w:t>
      </w:r>
      <w:r>
        <w:rPr>
          <w:sz w:val="28"/>
          <w:szCs w:val="28"/>
        </w:rPr>
        <w:t>приказ Управления финансов от 25.01.2021г. №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Проверенный период: с 01.01.2020г -31.12.2020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Сроки проведения контрольного мероприятия: с 09 февраля 2021 года по 24 марта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: 6504,1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выявленных нарушений: 124,9 тыс.руб.</w:t>
      </w:r>
    </w:p>
    <w:p>
      <w:pPr>
        <w:pStyle w:val="Normal"/>
        <w:autoSpaceDE w:val="false"/>
        <w:ind w:firstLine="708"/>
        <w:jc w:val="both"/>
        <w:rPr>
          <w:color w:val="0F1419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Характеристика выявленных нарушений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 xml:space="preserve">нарушение  положений </w:t>
      </w:r>
      <w:r>
        <w:rPr>
          <w:sz w:val="28"/>
          <w:szCs w:val="28"/>
        </w:rPr>
        <w:t>Порядка  разработки, реализации и оценки эффективности  муниципальных программ Кичменгско-Городецкого муниципального района, утвержденного Постановлением администрации Кичменгско-Городецкого муниципального района Вологодской области от 04.06.2014 года № 275,</w:t>
      </w:r>
      <w:r>
        <w:rPr>
          <w:color w:val="000000"/>
          <w:sz w:val="28"/>
          <w:szCs w:val="28"/>
        </w:rPr>
        <w:t xml:space="preserve"> нарушение ст. 179 Бюджет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еправомерные расходы,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использование бюджетных средств, выделенных БУК « РДК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в соответствии с Правилами предоставления и распределения субсидий бюджетам муниципальных образований области на обеспечение учреждений культуры специализированным автотранспортом для обслуживания населения, в том числе сельского населения, утвержденный Постановлением Правительства Вологодской области от 27.10.2014года № 961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sz w:val="28"/>
          <w:szCs w:val="28"/>
        </w:rPr>
        <w:tab/>
        <w:t xml:space="preserve">Материалы контрольного мероприятия направлены в прокуратуру, </w:t>
      </w:r>
      <w:r>
        <w:rPr>
          <w:color w:val="000000"/>
          <w:sz w:val="28"/>
          <w:szCs w:val="28"/>
        </w:rPr>
        <w:t>для решения вопрос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период с 25 февраля по 26 февраля 2021 год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о исполнение  требования Прокуратуры Кичменгско-Городецкого района  №07-13-2021/106 от 24.02.2021 года </w:t>
      </w:r>
      <w:r>
        <w:rPr>
          <w:color w:val="000000"/>
          <w:sz w:val="28"/>
          <w:szCs w:val="28"/>
        </w:rPr>
        <w:t xml:space="preserve">проведена выборочная внеплановая камеральная проверка исполнения законодательства о контрактной системе в сфере закупок на предмет соблюдения муниципальными заказчиками требований Федерального закона "О контрактной системе в сфере закупок товаров, работ, услуг для обеспечения государственных и муниципальных нужд" от 05.04.2013 N 44-ФЗ в части подготовки и размещении в единой информационной системе планов-графиков закупок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Характеристика выявленных нарушений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рушение  Порядка № 1279 </w:t>
      </w:r>
      <w:r>
        <w:rPr>
          <w:sz w:val="28"/>
          <w:szCs w:val="28"/>
          <w:shd w:fill="FFFFFF" w:val="clear"/>
        </w:rPr>
        <w:t>« 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утвержденный Постановлением Правительства 30.09.2019г., в части несоблюдения сроков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в единой информационной системе плана-графика закупок товаров, работ,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и проведении анализа полноты исполнения Представления об устранении нарушений и недостатков, выявленных по результатам проведенного планового контрольного мероприятия по теме «Соблюдение целей, условий предоставления и использования межбюджетных трансфертов за 2019 год», выданного объекту контроля -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му образованию Городецкое Кичменгско-Городецкого муниципального района, установлен </w:t>
      </w:r>
      <w:r>
        <w:rPr>
          <w:sz w:val="28"/>
          <w:szCs w:val="28"/>
        </w:rPr>
        <w:t xml:space="preserve">факт нарушения, </w:t>
      </w:r>
      <w:r>
        <w:rPr>
          <w:color w:val="0F1419"/>
          <w:sz w:val="28"/>
          <w:szCs w:val="28"/>
        </w:rPr>
        <w:t xml:space="preserve">выразившееся в </w:t>
      </w:r>
      <w:r>
        <w:rPr>
          <w:b/>
          <w:color w:val="0F1419"/>
          <w:sz w:val="28"/>
          <w:szCs w:val="28"/>
        </w:rPr>
        <w:t>Невыполнение в срок законного Представления № 6 от 09 ноября 2020 года</w:t>
      </w:r>
      <w:r>
        <w:rPr>
          <w:color w:val="0F1419"/>
          <w:sz w:val="28"/>
          <w:szCs w:val="28"/>
        </w:rPr>
        <w:t xml:space="preserve">, выданного Управлением финансов администрации Кичменгско-Городецкого муниципального района. По данному факту </w:t>
      </w:r>
      <w:r>
        <w:rPr>
          <w:color w:val="0F1419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об административном правонарушении. Мировой судьей Вологодской области по судебному участку № 50 вынесено Постановление о назначении административного наказания в виде административного штрафа в отношении должностного лица на сумму 20 000 рублей. 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Информация о контрольной деятельности размещена на официальном сайте Кичменгско-Городецкого  муниципального района</w:t>
      </w:r>
      <w:r>
        <w:rPr>
          <w:sz w:val="28"/>
          <w:szCs w:val="28"/>
        </w:rPr>
        <w:t xml:space="preserve"> в разделе : Органы местного самоуправления и учреждения; Администрация Кичменгско-Городецкого муниципального района; Управление финансов администрации района – Планы работ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ом финансового контроля                                       Е.С. Ша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7:00Z</dcterms:created>
  <dc:creator>Семенов</dc:creator>
  <dc:description/>
  <cp:keywords/>
  <dc:language>en-US</dc:language>
  <cp:lastModifiedBy>user</cp:lastModifiedBy>
  <cp:lastPrinted>2022-05-25T16:23:00Z</cp:lastPrinted>
  <dcterms:modified xsi:type="dcterms:W3CDTF">2022-05-25T13:23:00Z</dcterms:modified>
  <cp:revision>24</cp:revision>
  <dc:subject/>
  <dc:title/>
</cp:coreProperties>
</file>