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ня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6.2021г. районный бюджет  по доходам  исполнен  в сумме 254 506,3 тыс. руб.,  или 32,4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80 895,0 тыс. руб. или 47,2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1,8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48 531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2 01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2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7 28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23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7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21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5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4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 – 7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73 507,6 тыс. руб. (28,3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59 427,0 тыс. руб. (35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9 776,8 тыс. руб. (5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03 471,3 тыс. руб. (39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832,5 тыс. руб. (31,0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133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6.2021 года  исполнен в сумме        251 959,5 тыс. руб. или 31,5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8 352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64,5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1 603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415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732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66 463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4 562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155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9 260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68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9 781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6. 2021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6.2021 года  бюджет по доходной части </w:t>
      </w:r>
      <w:r>
        <w:rPr>
          <w:sz w:val="28"/>
          <w:szCs w:val="28"/>
        </w:rPr>
        <w:t xml:space="preserve">исполнен в сумме  21 145,3 тыс. руб. или 42,2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2 575,6 тыс. руб.  или 22,9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2,2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989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3,9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366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154,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8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- 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8 543,4 тыс. руб. (47,8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9 781,3 тыс. руб. (41,4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7 070,6 тыс. руб. (58,2% к годовым плановым назначения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22,8 тыс. руб. (36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- 1 368,7 тыс.руб. (66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 Прочие безвозмездные поступления – 130,0 тыс.руб. (118,2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6.2021 г. по расходам </w:t>
      </w:r>
      <w:r>
        <w:rPr>
          <w:sz w:val="28"/>
          <w:szCs w:val="28"/>
        </w:rPr>
        <w:t>исполнены в сумме 19 512,5 тыс. руб. или 36,7 % к годовым 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6.2021 года 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0-11-09T12:05:00Z</cp:lastPrinted>
  <dcterms:modified xsi:type="dcterms:W3CDTF">2021-06-04T12:57:00Z</dcterms:modified>
  <cp:revision>548</cp:revision>
  <dc:subject/>
  <dc:title> </dc:title>
</cp:coreProperties>
</file>