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мая 2021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5.2021г. районный бюджет  по доходам  исполнен  в сумме 218 145,3 тыс. руб.,  или 32,6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66 485,2 тыс. руб. или 38,8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0,5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38 735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19 611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519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5 758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976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170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115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388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208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51 556,4 тыс. руб. (30,4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52 585,3 тыс. руб. (31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6 738,6 тыс. руб. (10,5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91 771,8 тыс. руб. (34,9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460,7 тыс. руб. (18,6 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9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. 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– 133,6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5.2021 года  исполнен в сумме        198 411,3 тыс. руб. или 29,2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22 149,0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64,5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0 671,6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200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443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130 419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19 165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75, 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6 948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470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7 804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4. 2021 года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5.2021 года  бюджет по доходной части </w:t>
      </w:r>
      <w:r>
        <w:rPr>
          <w:sz w:val="28"/>
          <w:szCs w:val="28"/>
        </w:rPr>
        <w:t xml:space="preserve">исполнен в сумме  16 691,7 тыс. руб. или 33,3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2 228,1 тыс. руб.  или 19,8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3,3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 790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3,9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. – 303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 071,2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7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- 7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14 469,3 тыс. руб. (37,3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7 804,2 тыс. руб. (33,0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–5 531,1 тыс. руб. (45,5% к годовым плановым назначениям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54,3 тыс. руб. (28,5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- 879,7 тыс.руб. (42,5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 Прочие безвозмездные поступления – 98,0 тыс.руб. (89,1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). Возврат остатков субсидий, субвенций и иных межбюджетных трансфертов, имеющих целевое назначение, прошлых лет из бюджетов сельских поселений – (минус) 103,7 тыс.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5.2021 г. по расходам </w:t>
      </w:r>
      <w:r>
        <w:rPr>
          <w:sz w:val="28"/>
          <w:szCs w:val="28"/>
        </w:rPr>
        <w:t>исполнены в сумме 15 324,5 тыс. руб. или 28,9 % к годовым 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5.2021 года  отсутству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20-11-09T12:05:00Z</cp:lastPrinted>
  <dcterms:modified xsi:type="dcterms:W3CDTF">2021-05-12T07:59:00Z</dcterms:modified>
  <cp:revision>540</cp:revision>
  <dc:subject/>
  <dc:title> </dc:title>
</cp:coreProperties>
</file>