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2021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7.2021г. районный бюджет  по доходам  исполнен  в сумме 314 966,2 тыс. руб.,  или 37,2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97 865,7 тыс. руб. или 57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1,1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1 541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3 74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791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8 78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55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7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50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48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64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16 996,8 тыс. руб. (32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5 601,5 тыс. руб. (38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0 222,8 тыс. руб. (4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40 089,7 тыс. руб. (53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 082,8 тыс. руб. (40,3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29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– 13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7.2021 года  исполнен в сумме        318 866,4 тыс. руб. или 36,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34 961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131,7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4 703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643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855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13 945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9 445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224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11 254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942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1 758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7. 2021 года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7.2021 года  бюджет по доходной части </w:t>
      </w:r>
      <w:r>
        <w:rPr>
          <w:sz w:val="28"/>
          <w:szCs w:val="28"/>
        </w:rPr>
        <w:t xml:space="preserve">исполнен в сумме  24 267,1 тыс. руб. или 47,9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2 987,8 тыс. руб.  или 26,5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2,3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1 255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9,1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392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265,8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2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- 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21 140,1 тыс. руб. (54,0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1 758,4 тыс. руб. (48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убсидии –7 644,0 тыс. руб. (62,9% к годовым плановым назначениям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69,0 тыс. руб. (41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- 1 368,7 тыс.руб. (66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 Прочие безвозмездные поступления – 242,9 тыс.руб. (100,0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. Возврат остатков субсидий, субвенций и иных межбюджетных трансфертов, имеющих целевое назначение, прошлых лет из бюджетов сельских поселений – (минус) 103,7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7.2021 г. по расходам </w:t>
      </w:r>
      <w:r>
        <w:rPr>
          <w:sz w:val="28"/>
          <w:szCs w:val="28"/>
        </w:rPr>
        <w:t>исполнены в сумме 23 758,1 тыс. руб. или 44,3 % к годовым 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7.2021 года  - 0,2 тыс.руб. (прочие расходы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0-11-09T12:05:00Z</cp:lastPrinted>
  <dcterms:modified xsi:type="dcterms:W3CDTF">2021-07-07T06:42:00Z</dcterms:modified>
  <cp:revision>554</cp:revision>
  <dc:subject/>
  <dc:title> </dc:title>
</cp:coreProperties>
</file>