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 январь –июнь месяц 2021 год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ных отделом внутренне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правления финансов администрации Кичменгско-городецкого муниципального района контрольных мероприятиях за 2 квартал 2021 год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Управление финансов администрации Кичменгско-Городецкого муниципального района сообщает информацию за 2 квартал 2021 год об осуществлении полномочий в рамках осуществления внутреннего финансового контроля размещаемую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2 квартал  2021 года проведено 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«Проверка осуществления не программных расходов направленных на реализацию иных муниципальных функций, в части расходов на предоставление мер  социальной поддержки отдельным категориям граждан (ЕДК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контроля</w:t>
      </w:r>
      <w:r>
        <w:rPr>
          <w:sz w:val="28"/>
          <w:szCs w:val="28"/>
        </w:rPr>
        <w:t>: А</w:t>
      </w:r>
      <w:r>
        <w:rPr>
          <w:rFonts w:cs="Times New Roman CYR" w:ascii="Times New Roman CYR" w:hAnsi="Times New Roman CYR"/>
          <w:sz w:val="28"/>
          <w:szCs w:val="28"/>
        </w:rPr>
        <w:t>дминистрация Кичменгско-Город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Ф от 17 августа 2020года № 1235,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. 4 раздела 2 Плана контрольных мероприятий на 2021год утвержденный приказом Управления финансов администрации Кичменгско-Городецкого муниципального района (далее–Управление финансов) от 24.12.2020 года № 33 «Об утверждении плана контрольной деятельности Управления финансов администрации Кичменгско-Городецкого муниципального района на 2021 год,  приказ Управления финансов от 30.03.2021г. № 16 «О проведении плановой выездной проверк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веренный 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 : 2019год-2020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трольного мероприятия составил 33 рабочих дней с </w:t>
      </w:r>
      <w:r>
        <w:rPr>
          <w:sz w:val="28"/>
          <w:szCs w:val="28"/>
          <w:u w:val="single"/>
        </w:rPr>
        <w:t>« 09 »  апреля 2021 года  по  « 02» июня 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роверенных средств :  7 303,1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ыявленных нарушений: 172,1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выявленных нарушен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рушение </w:t>
      </w:r>
      <w:r>
        <w:rPr>
          <w:sz w:val="28"/>
          <w:szCs w:val="28"/>
        </w:rPr>
        <w:t>Порядка предоставления мер социальной поддержки, на оплату жилого помещения, отопления и освещения отдельным категориям граждан, работающим в муниципальных учреждениях и проживающих в сельской местности, рабочих поселках, в форме ежемесячных денежных компенсаций (далее - Порядок № 275) Кичменгско-Городецкого муниципального района, утвержденного Постановлением администрации Кичменгско-Городецкого муниципального района Вологодской области от 25.04.2016 года № 275 ( в редакции Постановления администрации Кичменгско-Городецкого муниципального района № 936 от 19.12.2018 года), а именно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нарушение п. 2.2.  Порядка № 275 многочисленные копии</w:t>
      </w:r>
      <w:r>
        <w:rPr>
          <w:sz w:val="28"/>
          <w:szCs w:val="28"/>
        </w:rPr>
        <w:t xml:space="preserve"> документов не заверены должным образом специалистом, принявшим заявление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рушение п.3.1.4. Порядка № 275</w:t>
      </w:r>
      <w:r>
        <w:rPr>
          <w:rFonts w:cs="Times New Roman" w:ascii="Times New Roman" w:hAnsi="Times New Roman"/>
          <w:sz w:val="28"/>
          <w:szCs w:val="28"/>
        </w:rPr>
        <w:t xml:space="preserve"> заявления граждан, являющихся получателями компенсации на приобретение твердого топлива сброшюровываются в одном личном деле с документами на получения мер социальной поддержки по оплате жилья и коммунальных услу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  ходе проверки выявлено финансовых нарушений на общую сумму          </w:t>
      </w:r>
      <w:r>
        <w:rPr>
          <w:b/>
          <w:sz w:val="28"/>
          <w:szCs w:val="28"/>
          <w:u w:val="single"/>
        </w:rPr>
        <w:t>172 122 руб  90 коп</w:t>
      </w:r>
      <w:r>
        <w:rPr>
          <w:b/>
          <w:sz w:val="28"/>
          <w:szCs w:val="28"/>
        </w:rPr>
        <w:t>, 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равомерное использование бюджетных средств  на сумму </w:t>
      </w:r>
      <w:r>
        <w:rPr>
          <w:b/>
          <w:sz w:val="28"/>
          <w:szCs w:val="28"/>
          <w:u w:val="single"/>
        </w:rPr>
        <w:t>172 122 руб 90 коп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разившее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есоблюдение, нарушение п. 2; п.3.1 Порядка № 275, </w:t>
      </w:r>
      <w:r>
        <w:rPr>
          <w:sz w:val="28"/>
          <w:szCs w:val="28"/>
        </w:rPr>
        <w:t>предусматривающего предоставление мер социальной поддержки по оплате жилищных и коммунальных услуг, ежегодной денежной компенсации на приобретение твердого топлива, в пределах потребления указанных норм, установленных Администрацие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направлены в прокуратуру, Руководителю администрации Кичменгско-Городец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 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 финансового контроля                                                Е.С. Ша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2-05-26T07:26:00Z</cp:lastPrinted>
  <dcterms:modified xsi:type="dcterms:W3CDTF">2022-05-26T04:28:00Z</dcterms:modified>
  <cp:revision>10</cp:revision>
  <dc:subject/>
  <dc:title/>
</cp:coreProperties>
</file>