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и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августа 2021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8.2021г. районный бюджет  по доходам  исполнен  в сумме 366 882,3 тыс. руб.,  или 43,3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118 534,0 тыс. руб. или 69,2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2,3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72 611,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31 040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979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10 403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 662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 171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 185,3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580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9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248 244,6 тыс. руб. (36,7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71 776,0 тыс. руб. (42,6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15 822,7 тыс. руб. (6,6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59 302,5 тыс. руб. (60,5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1 343,4 тыс. руб. (49,7 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29,9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.  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– 133,6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8.2021 года  исполнен в сумме        369 712,3 тыс. руб. или 42,8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42 203,0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циональная безопасность и правоохранительная деятельность – 198,9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16 958,7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1 606,1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965,2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245 426,3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34 332,9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249,3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12 966,3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999,9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сельским поселениям – 13 805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08.2021 года 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  поселения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01.08.2021 года  бюджет по доходной части </w:t>
      </w:r>
      <w:r>
        <w:rPr>
          <w:sz w:val="28"/>
          <w:szCs w:val="28"/>
        </w:rPr>
        <w:t xml:space="preserve">исполнен в сумме  27 354,3 тыс. руб. или 54,0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3 788,2 тыс. руб.  или 33,6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3,8 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 1 481,2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87,9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лиц. – 451,6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1 716,9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38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трафы, санкции, возмещение ущерба – 4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- 8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23 426,9 тыс. руб. (59,8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13 805,8 тыс. руб. (57,4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убсидии –7 776,9 тыс. руб. (64,0% к годовым плановым назначениям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475,5 тыс. руб. (53,2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- 1 368,7 тыс.руб. (66,1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.  Прочие безвозмездные поступления – 242,9 тыс.руб. (100,0% 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). Возврат остатков субсидий, субвенций и иных межбюджетных трансфертов, имеющих целевое назначение, прошлых лет из бюджетов сельских поселений – (минус) 103,7 тыс.руб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8.2021 г. по расходам </w:t>
      </w:r>
      <w:r>
        <w:rPr>
          <w:sz w:val="28"/>
          <w:szCs w:val="28"/>
        </w:rPr>
        <w:t>исполнены в сумме 27 250,0 тыс. руб. или 50,8 % к годовым  плановым назнач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8.2021 – 339,8 тыс.руб. (аренда – 6,5 тыс.руб., услуги по содержанию имущества- 60,2 тыс.руб., прочие -5,6 тыс.руб., социальное обеспечение- 212,9 тыс.руб., прочие расходы- 52,2 тыс.руб., увеличение стоимости материальных запасов- 2,4 тыс.руб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4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User</cp:lastModifiedBy>
  <cp:lastPrinted>2021-08-03T09:52:00Z</cp:lastPrinted>
  <dcterms:modified xsi:type="dcterms:W3CDTF">2021-08-04T10:51:00Z</dcterms:modified>
  <cp:revision>576</cp:revision>
  <dc:subject/>
  <dc:title> </dc:title>
</cp:coreProperties>
</file>