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октября  2021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10.2021г. районный бюджет  по доходам  исполнен  в сумме 457 179,9 тыс. руб.,  или 53,4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47 617,2 тыс. руб. или 83,7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2,3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91 361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34 350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 233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3 847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2 136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502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250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88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3 049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309 459,0 тыс. руб. (45,6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93 625,9 тыс. руб. (55,5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26 486,9 тыс. руб. (11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87 035,0 тыс. руб. (71,1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2 311,2 тыс. руб. (86,1 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9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. 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– 133,6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10.2021 года  исполнен в сумме        454 214,5 тыс. руб. или 51,8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54 380,9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333,3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8 776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5 470,5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1 121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292 196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46 848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320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13 700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1 677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19 389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10.2021 года   составляет  2,7 тыс. руб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рочие расходы (290) – 2,7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10.2021 года  бюджет по доходной части </w:t>
      </w:r>
      <w:r>
        <w:rPr>
          <w:sz w:val="28"/>
          <w:szCs w:val="28"/>
        </w:rPr>
        <w:t xml:space="preserve">исполнен в сумме  34 270,9 тыс. руб. или 64,7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4 582,9 тыс. руб.  или 40,7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5,5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 1 863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87,9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. – 525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 949,3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49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ренда имущества- 49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дажа имущества – 39,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4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- 14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29 548,8 тыс. руб. (75,1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9 389,1 тыс. руб. (80,0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–8 200,3 тыс. руб. (67,5% к годовым плановым назначениям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590,7 тыс. руб. (66,1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- 1 368,7 тыс.руб. (66,1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 Прочие безвозмездные поступления – 242,9 тыс.руб. (100,0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). Возврат остатков субсидий, субвенций и иных межбюджетных трансфертов, имеющих целевое назначение, прошлых лет из бюджетов сельских поселений – (минус) 103,7 тыс.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10.2021 г. по расходам </w:t>
      </w:r>
      <w:r>
        <w:rPr>
          <w:sz w:val="28"/>
          <w:szCs w:val="28"/>
        </w:rPr>
        <w:t>исполнены в сумме 35 233,6 тыс. руб. или 64,7 % к годовым 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10.2021 – 102,8 тыс. руб. (услуги по содержанию имущества- 102,1 тыс. руб.,  прочие расходы- 0,7 тыс.руб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21-10-08T15:21:00Z</cp:lastPrinted>
  <dcterms:modified xsi:type="dcterms:W3CDTF">2021-10-11T13:19:00Z</dcterms:modified>
  <cp:revision>597</cp:revision>
  <dc:subject/>
  <dc:title> </dc:title>
</cp:coreProperties>
</file>