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ноября  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11.2021г. районный бюджет  по доходам  исполнен  в сумме 535 270,2 тыс. руб.,  или 61,5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69 684,1 тыс. руб. или 93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1,7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02 834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42 27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34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5 57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42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502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457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06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 19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65 473,7 тыс. руб. (52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07 829,5 тыс. руб. (61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6 099,8 тыс. руб. (15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19 076,9 тыс. руб. (81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2 467,5 тыс. руб. (64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133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Прочие  безвозмездные поступления в бюджеты муниципальных районов – 8,7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11.2021 года  исполнен в сумме        514 900,0 тыс. руб. или 58,4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61 500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453,3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0 681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7 170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190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29 634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55 82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345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14 540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2 372,9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21 18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11.2021 года   составляет  953,4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услуги по содержанию имущества (225) – 953,4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11.2021 года  бюджет по доходной части </w:t>
      </w:r>
      <w:r>
        <w:rPr>
          <w:sz w:val="28"/>
          <w:szCs w:val="28"/>
        </w:rPr>
        <w:t xml:space="preserve">исполнен в сумме  39 332,4 тыс. руб. или 76,5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6 970,8 тыс. руб.  или 61,6 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7,7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2 096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83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1 262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3 364,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енда имущества –  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ажа имущества – 39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- 1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32 222,4 тыс. руб. (80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1 186,1 тыс. руб. (85,6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 9 011,9 тыс. руб. (74,1% к годовым плановым назначения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55,6 тыс. руб. (73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– 1 368,7 тыс. руб. (66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 Прочие безвозмездные поступления – 242,9 тыс. руб. (100,0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11.2021 г. по расходам </w:t>
      </w:r>
      <w:r>
        <w:rPr>
          <w:sz w:val="28"/>
          <w:szCs w:val="28"/>
        </w:rPr>
        <w:t>исполнены в сумме 35 233,6 тыс. руб. или 64,7 % к годовым 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1.2021 – отсу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Погудина</cp:lastModifiedBy>
  <cp:lastPrinted>2021-10-08T15:21:00Z</cp:lastPrinted>
  <dcterms:modified xsi:type="dcterms:W3CDTF">2021-11-18T09:23:00Z</dcterms:modified>
  <cp:revision>608</cp:revision>
  <dc:subject/>
  <dc:title> </dc:title>
</cp:coreProperties>
</file>