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2.2021г.                                                                            №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ой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 Управления финансов </w:t>
      </w:r>
    </w:p>
    <w:p>
      <w:pPr>
        <w:pStyle w:val="Normal"/>
        <w:rPr/>
      </w:pPr>
      <w:r>
        <w:rPr>
          <w:sz w:val="28"/>
          <w:szCs w:val="28"/>
        </w:rPr>
        <w:t>администрации Кичменгско-Городец-</w:t>
      </w:r>
    </w:p>
    <w:p>
      <w:pPr>
        <w:pStyle w:val="Normal"/>
        <w:rPr/>
      </w:pPr>
      <w:r>
        <w:rPr>
          <w:sz w:val="28"/>
          <w:szCs w:val="28"/>
        </w:rPr>
        <w:t>кого муниципальн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 2, 17  федерального  стандарта внутреннего государственного ( муниципального) финансового контроля  « Планирование проверок, ревизий и обследований», утвержденного постановлением Правительства Российской Федерации от 27 февраля 2020 года № 20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контрольной деятельности Управления финансов администрации Кичменгско- Городецкого муниципального района на 2022 год согласно при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естить план контрольной деятельности  Управления финансов администрации Кичменгско-Городецкого муниципального района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финансов -                                       Г.К.Бус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354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казом Управления финансов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ind w:left="283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 17 .12.2021 г. № 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</w:rPr>
        <w:t>контрольной деятельности Управления финансов администрации Кичменгско-Городецкого муниципального района на 2021 год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64"/>
        <w:gridCol w:w="4365"/>
        <w:gridCol w:w="1440"/>
        <w:gridCol w:w="2246"/>
        <w:gridCol w:w="1571"/>
        <w:gridCol w:w="38"/>
        <w:gridCol w:w="1396"/>
      </w:tblGrid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 контроля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ряемый период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 контрольного мероприятия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30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5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 нормативных  актов по осуществлению полномочий по внутреннему муниципальному контролю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нормативных актов по внутреннему муниципальному контролю; внесение изменений и дополнений в действующие нормативно правовые акты в соответствии  с действующим законодательством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й изменений в законодательство РФ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Кичменгско-Городецкого муниципального района « Центр по обеспечению деятельности органов местного самоуправления и муниципальных учреждений Кичменгско-Городецкого муниципального района »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, в  части начисления  физическим лицам выплат по оплате труда и иных выплат, в т.ч. использования фонда оплаты труда на выплату материальной поддержки, премиальных вознаграждений работникам учреждения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ию прокуратуры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квартал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1178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ое дошкольное образовательное учреждение Кичменгско-Городецкого муниципального района  "Детский сад общеразвивающего вида "Улыбка"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предоставления  и использования субсидий на муниципальное задание и иные цели  предоставленных из районного бюджета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2.Проверка достоверности отчета об исполнении муниципального зад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рка осуществления расходов районного бюджета на реализацию мероприятий муниципальной программы « Управление и распоряжение муниципальным имуществом и земельными участками на 2020-2025годы», в части расходов на реализацию мероприятий регионального проекта «Финансовая поддержка семей при рождении детей»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стоверности отчета о реализации муниципальной программы «Управление и распоряжение муниципальным имуществом и земельными участками на 2020-2025годы»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Кичменгско-Городец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Контроль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ое дошкольное образовательное учреждение Кичменгско-Городецкого муниципального района  "Детский сад общеразвивающего вида "Улыбка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Дополнительные контрольные мероприятия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неплановых контрольных мероприятий  по предложениям Главы района, Руководителя администрации, прокуратуры 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ноты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74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по запросам, предоставление отчетности в Департамент финансов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153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. Организационно – информационная работа 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ирование, подготовка и утверждение плана работы на 2022 год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ябрь-декабрь 2021г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 размещение на официальном сайте Кичменгско-Городецкого муниципального района материалов о деятельности и результатах  отдела внутреннего муниципального финансового контроля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Е.С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2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Основной текст_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6:00Z</dcterms:created>
  <dc:creator>Шевелева Н.В.</dc:creator>
  <dc:description/>
  <cp:keywords/>
  <dc:language>en-US</dc:language>
  <cp:lastModifiedBy>user</cp:lastModifiedBy>
  <cp:lastPrinted>2021-12-30T11:02:00Z</cp:lastPrinted>
  <dcterms:modified xsi:type="dcterms:W3CDTF">2021-12-30T09:38:00Z</dcterms:modified>
  <cp:revision>99</cp:revision>
  <dc:subject/>
  <dc:title>УПРАВЛЕНИЕ ФИНАНСОВ АДМИНИСТРАЦИИ КИЧМЕНГСКО-ГОРОДЕЦКОГО МУНИЦИПАЛЬНОГО РАЙОНА</dc:title>
</cp:coreProperties>
</file>