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  январь –сентябрь  месяц 2021 год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8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отделом внутренне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правления финансов администрации Кичменгско-городецкого муниципального района контрольных мероприятиях за 3 квартал 2021 год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правление финансов администрации Кичменгско-Городецкого муниципального района сообщает информацию за 3 квартал 2021 год об осуществлении полномочий в рамках осуществления внутреннего финансового контроля размещаему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3 квартал  2021 года проведено 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ка осуществления расходов  на реализацию мероприятий муниципальной программы «Развитие образования Кичменгско-Городецкого муниципального района Вологодской области на 2015-2021г» в части расходов на реализацию регионального проекта « Цифровая образовательная среда »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ъект контрольного мероприятия: </w:t>
      </w:r>
      <w:r>
        <w:rPr>
          <w:sz w:val="28"/>
          <w:szCs w:val="28"/>
        </w:rPr>
        <w:t>ответственный исполнитель муниципальной программы «Развитие образования Кичменгско-Городецкого муниципального района Вологодской области на 2015-2021г», Управление  образования администрации Кичменгско-Городец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 для проведения контрольного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 августа 2020года № 1235, п.1 раздела 2 Плана контрольных мероприятий на 2021год утвержденный приказом Управления финансов администрации Кичменгско-Городецкого муниципального района (далее–Управление финансов) от 24.12.2020 года № 33 «Об утверждении плана контрольной деятельности Управления финансов администрации Кичменгско-Городецкого муниципального района на 2021 год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Управления финансов от 16.07.2021г. № 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рок проведения контрольного мероприятия составил 25 рабочих дней с </w:t>
      </w:r>
      <w:r>
        <w:rPr>
          <w:sz w:val="28"/>
          <w:szCs w:val="28"/>
          <w:u w:val="single"/>
        </w:rPr>
        <w:t xml:space="preserve">«30»  июля 2021 года  по  « 02 » сентября 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:  2260,9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нарушений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Характеристика выявленных нарушений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</w:rPr>
        <w:t>нарушение Порядка  разработки, реализации и оценки эффективности  муниципальных программ Кичменгско-Городецкого муниципального района, утвержденного Постановлением администрации Кичменгско-Городецкого муниципального района Вологодской области от 04.06.2014 года № 2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имеен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рушение п. 9.1 раздела 2, </w:t>
      </w:r>
      <w:r>
        <w:rPr>
          <w:sz w:val="28"/>
          <w:szCs w:val="28"/>
        </w:rPr>
        <w:t>при формировании паспорта Программы, Подпрограммы ожидаемые результаты реализации указаны без сроков их достижения, а именно, не приведены количественные фактические значения целевых показателей за год, предшествующий текущему году, и их значения, планируемые к достижению в последнем году периода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нарушение  п.9.3, п.9.8 раздела 2, </w:t>
      </w:r>
      <w:r>
        <w:rPr>
          <w:sz w:val="28"/>
          <w:szCs w:val="28"/>
        </w:rPr>
        <w:t>при формировании целевых показателей Программы, Подпрограммы, методика расчета целевых показателей, количественно характеризующий  ход ее реализации, составлена не в соответствии с утвержденной фор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рушение  п. 9.4  раздела 2, раздела 4 при формировании паспорта Программы, Подпрограмм </w:t>
      </w:r>
      <w:r>
        <w:rPr>
          <w:sz w:val="28"/>
          <w:szCs w:val="28"/>
        </w:rPr>
        <w:t>информация о финансовом обеспечении реализации муниципальной программы не отражены (не детализированы) источники финанс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рушение п. 9 </w:t>
      </w:r>
      <w:r>
        <w:rPr>
          <w:b/>
          <w:bCs/>
          <w:sz w:val="28"/>
          <w:szCs w:val="28"/>
        </w:rPr>
        <w:t>раздела 2 , с</w:t>
      </w:r>
      <w:r>
        <w:rPr>
          <w:sz w:val="28"/>
          <w:szCs w:val="28"/>
        </w:rPr>
        <w:t>ведения об основных мерах правового регулирования в сфере реализации муниципальной подпрограммы 2, направленных на достижение цели и (или) ожидаемых результатов муниципальной программы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рушение п.25 раздела 6, </w:t>
      </w:r>
      <w:r>
        <w:rPr>
          <w:sz w:val="28"/>
          <w:szCs w:val="28"/>
        </w:rPr>
        <w:t xml:space="preserve">ответственным исполнителем своевременно не принимались решения о внесении изменений в муниципальную программу в соответствии с установленными настоящим Порядком требован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рушение пункта 22. раздела 5, </w:t>
      </w:r>
      <w:r>
        <w:rPr>
          <w:sz w:val="28"/>
          <w:szCs w:val="28"/>
        </w:rPr>
        <w:t>Годовой отчет за 2019 год представлен  к проверке не в полном объёме, с нарушением по заполнению фо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иложение № 1 «Сведения о достижении значений целевых показателей муниципальной программы, подпрограмм муниципальной программы»  Годового отчета целевые показатели (индикаторы), характеризующие основное мероприятие 7  «Реализация регионального проекта «Цифровая образовательная среда», 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ложением № 2 Программы  на 2019 год, в редакции от  17.07.2019г, предусмотрено выполнить 16 основных мероприятий  Подпрограммы 2, по данным Приложения № 1 Годового отчета «Сведения о достижении значений целевых показателей муниципальной программы, подпрограмм муниципальной программы», указано о выполнении 14 основных мероприятий Подпрограммы 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сведениях о степени выполнения основных мероприятий подпрограммы 2 муниципальной программы (Приложение 2 Годового отчета),  основные результаты достигнутые по </w:t>
      </w:r>
      <w:r>
        <w:rPr>
          <w:sz w:val="28"/>
          <w:szCs w:val="28"/>
        </w:rPr>
        <w:t xml:space="preserve">основному мероприятию 7 «Реализация регионального проекта «Цифровая образовательная среда» - </w:t>
      </w:r>
      <w:r>
        <w:rPr>
          <w:b/>
          <w:sz w:val="28"/>
          <w:szCs w:val="28"/>
        </w:rPr>
        <w:t>не отраж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</w:t>
      </w:r>
      <w:r>
        <w:rPr>
          <w:sz w:val="28"/>
          <w:szCs w:val="28"/>
        </w:rPr>
        <w:t xml:space="preserve">тчет о выполнении сводных показателей муниципальных заданий на оказание муниципальных услуг (выполнение работ) учреждениями по муниципальной Программе (утвержденный по форме приложения №13 к Порядку № 275) </w:t>
      </w:r>
      <w:r>
        <w:rPr>
          <w:b/>
          <w:sz w:val="28"/>
          <w:szCs w:val="28"/>
        </w:rPr>
        <w:t>не составлен и не размещен</w:t>
      </w:r>
      <w:r>
        <w:rPr>
          <w:sz w:val="28"/>
          <w:szCs w:val="28"/>
        </w:rPr>
        <w:t xml:space="preserve">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 xml:space="preserve">сведения о результатах оценки эффективности реализац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 xml:space="preserve"> предложения по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рушение "Бюджетного кодекса Российской Федерации" от 31.07.1998 N145-ФЗ с последующими изменениями и дополнениями установлено</w:t>
      </w:r>
      <w:r>
        <w:rPr>
          <w:color w:val="333333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. 1 ст.78.1 БК РФ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количественный целевой показатель расходования субсидии федерального и областного бюджета, при заключении Соглашения  с Учреждением  на 2019 год не установлен, таким образом не обеспечена результативность использования субсиди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нарушение п. 2 ст.179 БК РФ</w:t>
      </w:r>
      <w:r>
        <w:rPr>
          <w:b w:val="false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 несоответствие бюджетных ассигнований на реализацию муниципальной программы  паспорту программы, т.е., Управлением образования администрации Кичменгско-Городецкого муниципального района своевременно не внесены изменения в программу, в плановые объемы финансирования при внесении изменений в бюджет (от 26.04.2019 года № 145, от 11.12.2019 года № 258, от 27.12.2019г № 194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несоответствие средств муниципальной Программы и Решения о районном бюджете на 2019 год,  а именно,  объем финансирования, предусмотренный муниципальной программой от 08.04.2019г  № 296, от 17.07.2019г № 601,  не соответствует бюджетным ассигнованиям Решения о районном бюджете № 116 от 11.12.2018 года (с изменениями и дополнениями от 08.04.2019г  № 296, от 17.07.2019г № 601), утвержденным на данную программу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рушение п. 3 ст.179 БК РФ, </w:t>
      </w:r>
      <w:r>
        <w:rPr>
          <w:sz w:val="28"/>
          <w:szCs w:val="28"/>
        </w:rPr>
        <w:t>оценка эффективности реализации муниципальной целевой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финансового контроля                                                Е.С. Шарав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1-10-20T09:49:00Z</cp:lastPrinted>
  <dcterms:modified xsi:type="dcterms:W3CDTF">2021-10-20T06:51:00Z</dcterms:modified>
  <cp:revision>9</cp:revision>
  <dc:subject/>
  <dc:title/>
</cp:coreProperties>
</file>