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 январь –декабрь  месяц 2021 год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 муниципального района и городского ок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уровне городских и сельских поселений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а территории муниципального района (городского округа) органов, осуществляющих внутренний муниципальный финансовый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7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оведенных отделом внутреннего финансового контрол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правления финансов администрации Кичменгско-Городецкого муниципального района контрольных мероприятиях за 4 квартал 2021 год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>Управление финансов администрации Кичменгско-Городецкого муниципального района сообщает информацию за 4 квартал 2021 год об осуществлении полномочий в рамках осуществления внутреннего финансового контроля размещаемую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правлением финансов администрации Кичменгско-Городецкого муниципального района за 4 квартал  2021 года проведено 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роверка соблюдения </w:t>
      </w:r>
      <w:r>
        <w:rPr>
          <w:color w:val="000000"/>
          <w:sz w:val="28"/>
          <w:szCs w:val="28"/>
        </w:rPr>
        <w:t xml:space="preserve">требований законодательства Российской Федерации и иных нормативных правовых актов  о контрактной системе в сфере закупок товаров, работ и услуг для обеспечения государственных и муниципальных нужд в части </w:t>
      </w:r>
      <w:r>
        <w:rPr>
          <w:sz w:val="28"/>
          <w:szCs w:val="28"/>
        </w:rPr>
        <w:t xml:space="preserve"> осуществления расходов  на реализацию мероприятий муниципальной программы « Развитие сферы « Культура» в Кичменгско-Городецком муниципальном районе на 2020-2025г» в части расходов на реализацию регионального проекта « Культурная среда»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кт контрольного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: Бюджетное учреждение культуры «Районный дом культуры» Кичменгско-Городецкого муниципального района Волог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проверенных средств :        тыс.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выявленных нарушений: 18,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Характеристика выявленных нарушений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color w:val="000000"/>
          <w:sz w:val="28"/>
          <w:szCs w:val="28"/>
        </w:rPr>
        <w:t>В результате проведения плановой проверки установлены следующие нарушения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иных нормативно-правовых актов Российской Федерации о контрактной системе в сфере закупок</w:t>
      </w:r>
      <w:r>
        <w:rPr>
          <w:sz w:val="28"/>
          <w:szCs w:val="28"/>
        </w:rPr>
        <w:t xml:space="preserve">: </w:t>
      </w:r>
    </w:p>
    <w:p>
      <w:pPr>
        <w:pStyle w:val="Heading1"/>
        <w:shd w:fill="FFFFFF" w:val="clear"/>
        <w:spacing w:lineRule="atLeast" w:line="193" w:before="0" w:after="0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- нарушение части 8 статьи 16,  внесение изменений в план-график без соответствующих </w:t>
      </w:r>
      <w:r>
        <w:rPr>
          <w:b w:val="false"/>
          <w:sz w:val="28"/>
          <w:szCs w:val="28"/>
        </w:rPr>
        <w:t>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нарушение  </w:t>
      </w:r>
      <w:r>
        <w:rPr>
          <w:color w:val="000000"/>
          <w:sz w:val="28"/>
          <w:szCs w:val="28"/>
        </w:rPr>
        <w:t>части 2  статьи 94,  Поставщик нарушил срок поставки товара на 22 календарных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</w:t>
      </w:r>
      <w:r>
        <w:rPr>
          <w:rStyle w:val="StrongEmphasis"/>
          <w:b w:val="false"/>
          <w:color w:val="000000"/>
          <w:sz w:val="28"/>
          <w:szCs w:val="28"/>
        </w:rPr>
        <w:t>арушение</w:t>
      </w:r>
      <w:r>
        <w:rPr>
          <w:color w:val="000000"/>
          <w:sz w:val="28"/>
          <w:szCs w:val="28"/>
        </w:rPr>
        <w:t>  части 7 статьи 34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чиком не  взыскана с Поставщика пеня, за ненадлежащее исполнение последним обязательств, предусмотренных настоящим контрактом в размере  18 414 рублей 83 копей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блюдения </w:t>
      </w:r>
      <w:r>
        <w:rPr>
          <w:color w:val="000000"/>
          <w:sz w:val="28"/>
          <w:szCs w:val="28"/>
        </w:rPr>
        <w:t xml:space="preserve">требований законодательства Российской Федерации и иных нормативных правовых актов  о контрактной системе в сфере закупок товаров, работ и услуг для обеспечения государственных и муниципальных нужд в части </w:t>
      </w:r>
      <w:r>
        <w:rPr>
          <w:sz w:val="28"/>
          <w:szCs w:val="28"/>
        </w:rPr>
        <w:t xml:space="preserve"> осуществления расходов  реализацию регионального проекта « Цифровая образовательная среда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28"/>
          <w:szCs w:val="28"/>
        </w:rPr>
        <w:t>Объект контрольного мероприятия</w:t>
      </w:r>
      <w:r>
        <w:rPr>
          <w:sz w:val="28"/>
          <w:szCs w:val="28"/>
        </w:rPr>
        <w:t xml:space="preserve">:МАОУ </w:t>
      </w:r>
      <w:r>
        <w:rPr>
          <w:sz w:val="32"/>
          <w:szCs w:val="32"/>
        </w:rPr>
        <w:t>«Кичменгско-Городецкая средняя школа» Кичменгско-Городецкого муниципальн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проверенных средств :        тыс.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нарушений: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>Характеристика выявленных нарушений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результате проведения плановой проверки установлены следующие нарушения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иных нормативно-правовых актов Российской Федерации о контрактной системе в сфере закупок</w:t>
      </w:r>
      <w:r>
        <w:rPr>
          <w:sz w:val="28"/>
          <w:szCs w:val="28"/>
        </w:rPr>
        <w:t xml:space="preserve">: </w:t>
      </w:r>
    </w:p>
    <w:p>
      <w:pPr>
        <w:pStyle w:val="Heading1"/>
        <w:shd w:fill="FFFFFF" w:val="clear"/>
        <w:spacing w:lineRule="atLeast" w:line="193" w:before="0" w:after="0"/>
        <w:jc w:val="both"/>
        <w:rPr/>
      </w:pPr>
      <w:r>
        <w:rPr>
          <w:b w:val="false"/>
          <w:color w:val="000000"/>
          <w:sz w:val="28"/>
          <w:szCs w:val="28"/>
        </w:rPr>
        <w:tab/>
        <w:t>- нарушение части 7 статьи 17,  план закупок товаров, работ, услуг для обеспечения нужд субъекта Российской Федерации и муниципальных нужд на 2019 финансовый год  утвержден более чем через 10 рабочих дней после доведения до муниципального заказчика объема прав в денежном выражении на принятие и исполнение обязательств в соответствии с бюджетным законодательством Российской Федерации</w:t>
      </w:r>
      <w:r>
        <w:rPr>
          <w:b w:val="false"/>
          <w:sz w:val="28"/>
          <w:szCs w:val="28"/>
        </w:rPr>
        <w:tab/>
      </w:r>
    </w:p>
    <w:p>
      <w:pPr>
        <w:pStyle w:val="Heading1"/>
        <w:shd w:fill="FFFFFF" w:val="clear"/>
        <w:spacing w:lineRule="atLeast" w:line="193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нарушение части 13.1 статьи 34, выявлены нарушения сроков оплаты </w:t>
      </w:r>
    </w:p>
    <w:p>
      <w:pPr>
        <w:pStyle w:val="Heading1"/>
        <w:shd w:fill="FFFFFF" w:val="clear"/>
        <w:spacing w:lineRule="atLeast" w:line="193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плановая проверка соблюдения </w:t>
      </w:r>
      <w:r>
        <w:rPr>
          <w:color w:val="000000"/>
          <w:sz w:val="28"/>
          <w:szCs w:val="28"/>
        </w:rPr>
        <w:t>требований законодательства Российской Федерации и иных нормативных правовых актов  о контрактной системе в сфере закупок товаров, работ и услуг для обеспечения государственных и муниципальных нужд</w:t>
      </w:r>
      <w:r>
        <w:rPr>
          <w:sz w:val="28"/>
          <w:szCs w:val="28"/>
        </w:rPr>
        <w:t xml:space="preserve"> в части </w:t>
      </w:r>
      <w:r>
        <w:rPr>
          <w:color w:val="000000"/>
          <w:sz w:val="28"/>
          <w:szCs w:val="28"/>
        </w:rPr>
        <w:t>контракта, заключенного по результатам аукциона на капитальный ремонт БДОУ "Детский сад комбинированного вида "Аленушка" с. Кичменгский Городок, ул. Мира,10 с ООО «Дельта Строй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ект контрольного мероприятия</w:t>
      </w:r>
      <w:r>
        <w:rPr>
          <w:sz w:val="28"/>
          <w:szCs w:val="28"/>
        </w:rPr>
        <w:t xml:space="preserve">:МАОУ </w:t>
      </w:r>
      <w:r>
        <w:rPr>
          <w:sz w:val="32"/>
          <w:szCs w:val="32"/>
        </w:rPr>
        <w:t>«Кичменгско-Городецкая средняя школа» Кичменгско-Городецкого муниципального района</w:t>
      </w:r>
    </w:p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:  9719,3 тыс.руб.</w:t>
      </w:r>
    </w:p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нарушений: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  <w:sz w:val="28"/>
          <w:szCs w:val="28"/>
        </w:rPr>
        <w:t>Характеристика выявленных нарушений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Style91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й внеплановой проверки </w:t>
      </w:r>
      <w:r>
        <w:rPr>
          <w:rStyle w:val="FontStyle38"/>
          <w:sz w:val="28"/>
          <w:szCs w:val="28"/>
        </w:rPr>
        <w:t>соблюдения требований законодательства Российской Федерации и иных нормативных правовых актов о контрактной системе установлены следующие наруш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- нарушение  ч. 5 ст. 19 Закона № 44-ФЗ, </w:t>
      </w:r>
      <w:r>
        <w:rPr>
          <w:sz w:val="28"/>
          <w:szCs w:val="28"/>
        </w:rPr>
        <w:t xml:space="preserve"> Правила определения нормативных затрат на обеспечение функций администрации района, органов администрации района, являющихся в соответствии с бюджетным законодательством Российской Федерации главными распорядителями бюджетных средств, в том числе подведомственных им казенных учреждений не утвержд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ч. 1 ст. 37 Закона 4№ 4 –ФЗ, размер обеспечения исполнение данного контракта не соответствует требованиям предусмотренных законодательством о контракт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п. 9 ч.1 ст. 95 Закона № 44-ФЗ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установлен новый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банковской гарант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определен новый срок возврата заказчиком подрядчику денежных средств, внесенных в качестве обеспечения исполнения контрак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27.12.2021 года начата плановая проверка во исполнение Поручения руководителя администрации Кичменгско-Городецкого муниципального района от 22 декабря 2020 года № 4749/01-32 по </w:t>
      </w:r>
      <w:r>
        <w:rPr>
          <w:rFonts w:cs="Times New Roman CYR" w:ascii="Times New Roman CYR" w:hAnsi="Times New Roman CYR"/>
          <w:sz w:val="28"/>
          <w:szCs w:val="28"/>
        </w:rPr>
        <w:t>контролю за ведением финансово-хозяйственной деятельности за период 2019-2020год в отношении Управления культуры,</w:t>
      </w:r>
      <w:r>
        <w:rPr>
          <w:sz w:val="28"/>
          <w:szCs w:val="28"/>
        </w:rPr>
        <w:t xml:space="preserve"> молодежной политики, туризма и спорта администрации</w:t>
      </w:r>
      <w:r>
        <w:rPr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ичменгско-Городец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атериалы проведенных контрольных мероприятий направлены в прокуратуру, Руководителю администрации Кичменгско-Городецкого муниципальн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Информация о контрольной деятельности размещена на официальном сайте Кичменгско-Городецкого  муниципального района</w:t>
      </w:r>
      <w:r>
        <w:rPr>
          <w:sz w:val="28"/>
          <w:szCs w:val="28"/>
        </w:rPr>
        <w:t xml:space="preserve"> в разделе: Органы местного самоуправления и учреждения; Администрация Кичменгско-Городецкого муниципального района; Управление финансов администрации района – Планы работ и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финансового контроля                                                Е.С. Шарави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user</cp:lastModifiedBy>
  <cp:lastPrinted>2022-05-25T17:01:00Z</cp:lastPrinted>
  <dcterms:modified xsi:type="dcterms:W3CDTF">2022-05-25T14:02:00Z</dcterms:modified>
  <cp:revision>15</cp:revision>
  <dc:subject/>
  <dc:title/>
</cp:coreProperties>
</file>