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    202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22г. районный бюджет  по доходам  исполнен  в сумме 732 462,6 тыс. руб.,  или 82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10 548,1 тыс. руб. или 102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8,7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32 445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45 50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58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9 03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82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499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 882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37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5 39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521 802,1 тыс. руб. (76,5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77 636,7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78 505,2 тыс. руб. (32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– 261 946,0 тыс. руб. (100,0 % к годовым  плановым назначения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 714,2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Прочие  безвозмездные поступления в бюджеты муниципальных районов – 8,7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1.2022 года  исполнен в сумме        701 700,3 тыс. руб. или 80,7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86 799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467,7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5 918,1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9 227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914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437 916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83 546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58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16 15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2 807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26 357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1.2022 года   составляет  20 304,9 тыс. 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1.2022 года  бюджет по доходной части </w:t>
      </w:r>
      <w:r>
        <w:rPr>
          <w:sz w:val="28"/>
          <w:szCs w:val="28"/>
        </w:rPr>
        <w:t xml:space="preserve">исполнен в сумме  53 618,5 тыс. руб. или  99,7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0 937,6 тыс. руб.  или 100,0 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0,4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2 700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83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3 282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4 667,5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7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енда имущества –  7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ажа имущества – 39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– 1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42 541,7 тыс. руб. (99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6 357,8 тыс. руб. (100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 12 610,7 тыс. руб. (99,4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893,7 тыс. руб. (100,0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– 2 679,5 тыс. руб. (100,0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242,9 тыс. руб. (100,0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1.2022 г. по расходам </w:t>
      </w:r>
      <w:r>
        <w:rPr>
          <w:sz w:val="28"/>
          <w:szCs w:val="28"/>
        </w:rPr>
        <w:t>исполнены в сумме 54 693,5 тыс. руб. или 99,8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1.2022 –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1-10-08T15:21:00Z</cp:lastPrinted>
  <dcterms:modified xsi:type="dcterms:W3CDTF">2022-01-19T11:09:00Z</dcterms:modified>
  <cp:revision>622</cp:revision>
  <dc:subject/>
  <dc:title> </dc:title>
</cp:coreProperties>
</file>