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февраля  2022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2.2022г. районный бюджет  по доходам  исполнен  в сумме 36 789,7 тыс. руб.,  или 4,8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3 245,5 тыс. руб. или 6,9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6,0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8 420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 708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58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 81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3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0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13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99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97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3 636,4 тыс. руб. (4,1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6 891,1 тыс. руб. (3,2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– 0,4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6 185,2 тыс. руб. (5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29,0 тыс. руб. (6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9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2.2022 года  исполнен в сумме        35 860,8 тыс. руб. или 4,6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4 048,2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0,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7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0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0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5 506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3 592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715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40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 949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02.2022 года   составляет  20 304,9 тыс. руб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увеличение стоимости нематериальных активов (310) – 20 30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2.2022 года  бюджет по доходной части </w:t>
      </w:r>
      <w:r>
        <w:rPr>
          <w:sz w:val="28"/>
          <w:szCs w:val="28"/>
        </w:rPr>
        <w:t xml:space="preserve">исполнен в сумме  2 491,5 тыс. руб. или 5,1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476,2 тыс. руб.  или 4,2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9,1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170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68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82,7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4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– 4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е неналоговые доходы- 0,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2 015,3 тыс. руб. (5,4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 949,2 тыс. руб. (7,9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–0,0 тыс. руб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66,1 тыс. руб. (7,2% к годовым  плановым назначениям);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2.2022 г. по расходам </w:t>
      </w:r>
      <w:r>
        <w:rPr>
          <w:sz w:val="28"/>
          <w:szCs w:val="28"/>
        </w:rPr>
        <w:t xml:space="preserve">исполнены в сумме 1 805,1тыс. руб. или 3,7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2.2022 года отсутству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20-11-09T12:05:00Z</cp:lastPrinted>
  <dcterms:modified xsi:type="dcterms:W3CDTF">2022-02-08T06:42:00Z</dcterms:modified>
  <cp:revision>527</cp:revision>
  <dc:subject/>
  <dc:title> </dc:title>
</cp:coreProperties>
</file>