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 состояния дебиторской и кредиторской задолж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5год по районн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района   от 27.09.2012г. № 445  «Об утверждении Порядка проведения мониторинга и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урегулирования дебиторской и кредиторской задолженности»  Управление финансов Кичменгско-Городецкого муниципального района направляет краткую информацию о результатах   дебиторской и кредиторской задолженности  Кичменгско-Городецкого  муниципального района за 9 месяцев 2015 года.           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 кредиторская задолженность  на  01.10.2015года  составила- 26 025 078,37 руб. в том числе  заработная плата с начислениями – 11 260 858,35 руб. Наибольшая кредиторская задолженность составила по следующим кодам бюджетной классификаци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у 223(</w:t>
      </w:r>
      <w:r>
        <w:rPr>
          <w:i/>
          <w:sz w:val="28"/>
          <w:szCs w:val="28"/>
        </w:rPr>
        <w:t>коммунальные услуги</w:t>
      </w:r>
      <w:r>
        <w:rPr>
          <w:sz w:val="28"/>
          <w:szCs w:val="28"/>
        </w:rPr>
        <w:t xml:space="preserve">) – 540 025,81 руб.,(в том числе отопление- 312 367,47 руб., электроэнергия- 157 935,55 руб.), код 225( </w:t>
      </w:r>
      <w:r>
        <w:rPr>
          <w:i/>
          <w:sz w:val="28"/>
          <w:szCs w:val="28"/>
        </w:rPr>
        <w:t>услуги по содержанию имущества</w:t>
      </w:r>
      <w:r>
        <w:rPr>
          <w:sz w:val="28"/>
          <w:szCs w:val="28"/>
        </w:rPr>
        <w:t>) – 4 607 847,47 руб. в том числе просроченная кредиторская задолженность – 1 167 248,15 руб. задолженность по текущему ремонту общеобразовательных учреждений, код 226- (</w:t>
      </w:r>
      <w:r>
        <w:rPr>
          <w:i/>
          <w:sz w:val="28"/>
          <w:szCs w:val="28"/>
        </w:rPr>
        <w:t>прочие услуги</w:t>
      </w:r>
      <w:r>
        <w:rPr>
          <w:sz w:val="28"/>
          <w:szCs w:val="28"/>
        </w:rPr>
        <w:t>) – 984 710,67 руб. , код 262(</w:t>
      </w:r>
      <w:r>
        <w:rPr>
          <w:i/>
          <w:sz w:val="28"/>
          <w:szCs w:val="28"/>
        </w:rPr>
        <w:t>пособие 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ой помощи населения</w:t>
      </w:r>
      <w:r>
        <w:rPr>
          <w:sz w:val="28"/>
          <w:szCs w:val="28"/>
        </w:rPr>
        <w:t xml:space="preserve">)- 675 093,07 руб., код 290  ( </w:t>
      </w:r>
      <w:r>
        <w:rPr>
          <w:i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) – 890 073,60 руб. задолженность по налогам,  код 310(</w:t>
      </w:r>
      <w:r>
        <w:rPr>
          <w:i/>
          <w:sz w:val="28"/>
          <w:szCs w:val="28"/>
        </w:rPr>
        <w:t>увеличение стоимости основных средств</w:t>
      </w:r>
      <w:r>
        <w:rPr>
          <w:sz w:val="28"/>
          <w:szCs w:val="28"/>
        </w:rPr>
        <w:t>) – 6 419 141,37 руб., код 340(</w:t>
      </w:r>
      <w:r>
        <w:rPr>
          <w:i/>
          <w:sz w:val="28"/>
          <w:szCs w:val="28"/>
        </w:rPr>
        <w:t>увеличение стоимости материальных запасов</w:t>
      </w:r>
      <w:r>
        <w:rPr>
          <w:sz w:val="28"/>
          <w:szCs w:val="28"/>
        </w:rPr>
        <w:t>) – 435 830,67 руб. (задолженность за медикаменты, за продукты питания и канцелярские, хозяйственные товар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едиторская задолженность на 01.10.2015 года увеличилась на – 9 311 598,95 руб. по сравнению  с кредиторской задолженностью за соответствующий период на 01.10.2014 года. Просроченная  кредиторская задолженность на 01.10.2015 года составила -  1 167 248,15 руб. За соответствующий период 2014года просроченной кредиторской задолженности не име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едиторская задолженность на 01.10.2015 года по внебюджетным средствам  составила в сумме – 872 545,79руб. в том числе  заработная плата с начислениями – 953,50 руб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ьшая кредиторская задолженность составила по следующим кодам бюджетной классификации 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>По коду 223(</w:t>
      </w:r>
      <w:r>
        <w:rPr>
          <w:i/>
          <w:sz w:val="28"/>
          <w:szCs w:val="28"/>
        </w:rPr>
        <w:t>коммунальные услуги</w:t>
      </w:r>
      <w:r>
        <w:rPr>
          <w:sz w:val="28"/>
          <w:szCs w:val="28"/>
        </w:rPr>
        <w:t>) – 88 150,63 руб. (за отопление),  код 340  (</w:t>
      </w:r>
      <w:r>
        <w:rPr>
          <w:i/>
          <w:sz w:val="28"/>
          <w:szCs w:val="28"/>
        </w:rPr>
        <w:t>увеличение стоимости материальных запасов</w:t>
      </w:r>
      <w:r>
        <w:rPr>
          <w:sz w:val="28"/>
          <w:szCs w:val="28"/>
        </w:rPr>
        <w:t>) – 780 376,93 руб. задолженность по счетам за продукты питания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биторская задолженность на 01.10.2015года по бюджетным средствам- 698 783,16руб. в том числе  заработная плата с начислениями – 565 245,67 руб.  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ьшая  дебиторская задолженность составила по следующим кодам бюджетной классификации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>По коду - 225(</w:t>
      </w:r>
      <w:r>
        <w:rPr>
          <w:i/>
          <w:sz w:val="28"/>
          <w:szCs w:val="28"/>
        </w:rPr>
        <w:t>услуги по содержанию имущества</w:t>
      </w:r>
      <w:r>
        <w:rPr>
          <w:sz w:val="28"/>
          <w:szCs w:val="28"/>
        </w:rPr>
        <w:t>) – 94 824,3 руб.,                      по коду 290(прочие расходы) – 18 176,6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биторская задолженность по внебюджетным средствам составила – 465 024,7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ая дебиторская задолженность составила по следующим кодам бюджетной классифика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коду 130 (</w:t>
      </w:r>
      <w:r>
        <w:rPr>
          <w:i/>
          <w:sz w:val="28"/>
          <w:szCs w:val="28"/>
        </w:rPr>
        <w:t>родительская плата</w:t>
      </w:r>
      <w:r>
        <w:rPr>
          <w:sz w:val="28"/>
          <w:szCs w:val="28"/>
        </w:rPr>
        <w:t>) – 331187,55руб., код 224(</w:t>
      </w:r>
      <w:r>
        <w:rPr>
          <w:i/>
          <w:sz w:val="28"/>
          <w:szCs w:val="28"/>
        </w:rPr>
        <w:t>арендная плата за пользование имущества)</w:t>
      </w:r>
      <w:r>
        <w:rPr>
          <w:sz w:val="28"/>
          <w:szCs w:val="28"/>
        </w:rPr>
        <w:t xml:space="preserve"> – 133 837,17 ру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5:00Z</dcterms:created>
  <dc:creator>Вершинина</dc:creator>
  <dc:description/>
  <cp:keywords/>
  <dc:language>en-US</dc:language>
  <cp:lastModifiedBy>Администратор</cp:lastModifiedBy>
  <cp:lastPrinted>2015-02-16T15:37:00Z</cp:lastPrinted>
  <dcterms:modified xsi:type="dcterms:W3CDTF">2015-10-27T11:57:00Z</dcterms:modified>
  <cp:revision>22</cp:revision>
  <dc:subject/>
  <dc:title>УПРАВЛЕНИЕ ФИНАНСОВ КИЧМЕНГСКО-ГОРОДЕЦКОГО МУНИЦИПАЛЬНОГО РАЙОНА</dc:title>
</cp:coreProperties>
</file>