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1260"/>
      </w:tblGrid>
      <w:tr>
        <w:trPr>
          <w:trHeight w:val="630" w:hRule="atLeast"/>
        </w:trPr>
        <w:tc>
          <w:tcPr>
            <w:tcW w:w="10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УЩЕСТВЛЕНИИ ВНУТРЕННЕГО ГОСУДАРСТВЕ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КОНТРОЛЯ ЗА 2015 ГОД</w:t>
            </w:r>
          </w:p>
        </w:tc>
      </w:tr>
      <w:tr>
        <w:trPr>
          <w:trHeight w:val="630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right="72" w:firstLine="1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Количество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трольных мероприятий, 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снованиям проведения внеплановых проверок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Губернатора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начальника Департамента финансов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Прокуратур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ручениям (запросам, требованиям) МВД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мераль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охваченных контрольными мероприят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зультаты контрольных мероприятий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финансовы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ыявленных финансовых нарушений подлежащих устранению и возмещению, тыс.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страненных и возмещенных финансовых нарушений, тыс. руб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женных административных штрафов, 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3:00Z</dcterms:created>
  <dc:creator>Семенов</dc:creator>
  <dc:description/>
  <cp:keywords/>
  <dc:language>en-US</dc:language>
  <cp:lastModifiedBy>user</cp:lastModifiedBy>
  <cp:lastPrinted>2016-02-10T11:34:00Z</cp:lastPrinted>
  <dcterms:modified xsi:type="dcterms:W3CDTF">2016-02-10T08:34:00Z</dcterms:modified>
  <cp:revision>4</cp:revision>
  <dc:subject/>
  <dc:title>СВЕДЕНИЯ ОБ ОСУЩЕСТВЛЕНИИ ВНУТРЕННЕГО ГОСУДАРСТВЕННОГО </dc:title>
</cp:coreProperties>
</file>