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марта  2022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3.2022г. районный бюджет  по доходам  исполнен  в сумме 88 754,6 тыс. руб.,  или 11,5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0 637,0 тыс. руб. или 16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4,5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20 992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6 623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04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1 81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287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186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18,3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16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25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58 184,7 тыс. руб. (4,1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7 047,1 тыс. руб. (7,9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 843,5 тыс. руб. (2,4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39 123,0 тыс. руб. (13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171,1 тыс. руб. (8,6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3.2022 года  исполнен в сумме        93 112,9 тыс. руб. или 11,4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9 940,5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3 314,3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0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49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64 218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9 701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20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 697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161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4 009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03.2022 года   составляет  20 304,9 тыс. руб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3.2022 года  бюджет по доходной части </w:t>
      </w:r>
      <w:r>
        <w:rPr>
          <w:sz w:val="28"/>
          <w:szCs w:val="28"/>
        </w:rPr>
        <w:t xml:space="preserve">исполнен в сумме  6 225,2 тыс. руб. или 12,8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1 139,1 тыс. руб.  или 10,1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8,3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426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169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479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15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– 49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неналоговые доходы- 0,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5 086,1 тыс. руб. (13,6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4 009,7 тыс. руб. (16,3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956,7 тыс. руб. (8,3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19,7 тыс. руб. (13,0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3.2022 г. по расходам </w:t>
      </w:r>
      <w:r>
        <w:rPr>
          <w:sz w:val="28"/>
          <w:szCs w:val="28"/>
        </w:rPr>
        <w:t xml:space="preserve">исполнены в сумме 5 206,2тыс. руб. или 10,4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3.2022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2-03-14T11:21:00Z</cp:lastPrinted>
  <dcterms:modified xsi:type="dcterms:W3CDTF">2022-03-14T08:21:00Z</dcterms:modified>
  <cp:revision>536</cp:revision>
  <dc:subject/>
  <dc:title> </dc:title>
</cp:coreProperties>
</file>