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11.2016г.                                                  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9.03.2016 года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мотивированного обращения от 17 ноября 2016 года и в соответствии с пунктом 11 Порядка осуществления Управлением финансов администрации Кичменгско- Городецкого муниципального района полномочий по внутреннему  муниципальному финансовому контролю, утвержденного Постановлением администрации Кичменгско-Городецкого муниципального района  от 12.02.2014 года № 102 «О Порядке осуществления Управлением финансов администрации Кичменгско-Городецкого муниципального района полномочий по внутреннему муниципальному финансовому контролю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контрольной деятельности Управления финансов района на 2016 год, утвержденный приказом Управления финансов района от 09 марта 2016 года № 27 «Об утверждении плана контрольной деятельности Управления финансов администрации Кичменгско- Городецкого муниципального района на 2016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 разделе «3. «Контроль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ку 4 признать утратившей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аздел «3. «Контроль за соблюдением бюджетного законодательства Российской Федерации и иных нормативных правовых актов, регулирующих бюджетные правоотношения» допол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 строкой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2 «объект контроля» «Муниципальное казенное учреждение Кичменгско-Городецкого муниципального района «Центр обслуживания учреждений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3 «тема контрольного мероприятия» «формирование и использование фонда оплаты труда на содержание бухгалтерской службы учре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4 «проверяемый период» «2016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6 «метод контрольного мероприятия» «проверка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7 «период проведения контрольного мероприятия» «4 квар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8 «ответственный исполнитель» «Шевелева Н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строкой 5: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2 «объект контроля» «Казенное учреждение Кичменгско-Городецкого муниципального района «Центр по обеспечению деятельности учреждений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3 «тема контрольного мероприятия» «формирование и использование фонда оплаты труда на содержание бухгалтерской службы учрежд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4 «проверяемый период» «2016 год»;</w:t>
      </w:r>
    </w:p>
    <w:p>
      <w:pPr>
        <w:pStyle w:val="Normal"/>
        <w:jc w:val="both"/>
        <w:rPr/>
      </w:pPr>
      <w:r>
        <w:rPr>
          <w:sz w:val="28"/>
          <w:szCs w:val="28"/>
        </w:rPr>
        <w:t>графа 6 «метод контрольного мероприятия» «провер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7 «период проведения контрольного мероприятия» «4 кварт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а 8 «ответственный исполнитель» «Шевелева Н.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-                                       Г.К.Бус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9:00Z</dcterms:created>
  <dc:creator>Шевелева Н.В.</dc:creator>
  <dc:description/>
  <cp:keywords/>
  <dc:language>en-US</dc:language>
  <cp:lastModifiedBy>user</cp:lastModifiedBy>
  <cp:lastPrinted>2016-11-18T08:34:00Z</cp:lastPrinted>
  <dcterms:modified xsi:type="dcterms:W3CDTF">2016-11-18T05:41:00Z</dcterms:modified>
  <cp:revision>18</cp:revision>
  <dc:subject/>
  <dc:title/>
</cp:coreProperties>
</file>