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апреля  2022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4.2022г. районный бюджет  по доходам  исполнен  в сумме 157 989,7 тыс. руб.,  или 20,4 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51 643,7 тыс. руб. или 27,0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2,7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31 839,6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12 848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312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4 991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572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 213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 155,6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211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499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106 345,9 тыс. руб. (18,3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24 221,6 тыс. руб. (11,2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13 940,4 тыс. руб. (18,3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67 629,9 тыс. руб. (23,5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646,2 тыс. руб. (32,5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92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4.2022 года  исполнен в сумме        164 605,5 тыс. руб. или 20,9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15 834,8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циональная безопасность и правоохранительная деятельность – 0,0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10 834,6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189,2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49,5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101 282,5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16 309,4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35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13 695,8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310,2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6 064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04.2022 года   составляет  20 304,9 тыс. руб.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увеличение стоимости нематериальных активов (310) – 20 304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  поселения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01.04.2022 года  бюджет по доходной части </w:t>
      </w:r>
      <w:r>
        <w:rPr>
          <w:sz w:val="28"/>
          <w:szCs w:val="28"/>
        </w:rPr>
        <w:t xml:space="preserve">исполнен в сумме  11 196,5 тыс. руб. или 22,6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1 669,7 тыс. руб.  или 14,8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4,9 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 646,8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хозналог- 142,3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лиц. – 230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570,6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24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– 49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чие неналоговые доходы- 5,7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9 526,8 тыс. руб. (25,1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6 064,5 тыс. руб. (23,8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субсидии – 3 281,9 тыс. руб. (28,5% </w:t>
      </w:r>
      <w:r>
        <w:rPr>
          <w:sz w:val="28"/>
          <w:szCs w:val="28"/>
        </w:rPr>
        <w:t>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80,4 тыс. руб. (19,7% к годовым  плановым назначениям);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4.2022 г. по расходам </w:t>
      </w:r>
      <w:r>
        <w:rPr>
          <w:sz w:val="28"/>
          <w:szCs w:val="28"/>
        </w:rPr>
        <w:t xml:space="preserve">исполнены в сумме 10 897,2 тыс. руб. или 22,1 % к годовым  плановым назначениям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4.2022 года отсутству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Зверева</cp:lastModifiedBy>
  <cp:lastPrinted>2022-03-14T11:21:00Z</cp:lastPrinted>
  <dcterms:modified xsi:type="dcterms:W3CDTF">2022-04-06T12:46:00Z</dcterms:modified>
  <cp:revision>543</cp:revision>
  <dc:subject/>
  <dc:title> </dc:title>
</cp:coreProperties>
</file>