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16г.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Кичменгско-Городец-</w:t>
      </w:r>
    </w:p>
    <w:p>
      <w:pPr>
        <w:pStyle w:val="Normal"/>
        <w:rPr/>
      </w:pPr>
      <w:r>
        <w:rPr>
          <w:sz w:val="28"/>
          <w:szCs w:val="28"/>
        </w:rPr>
        <w:t>кого муниципальн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контрольной деятельности Управления финансов администрации Кичменгско- Городецкого муниципального района на 2017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29.12.2016 г. № 10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на 2017 год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571"/>
        <w:gridCol w:w="38"/>
        <w:gridCol w:w="1610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 нормативных  актов по осуществлению полномочий по внутреннему муниципальному контролю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ормативных актов по внутреннему муниципальному контролю; внесение изменений и дополнений в действующие нормативно правовые акты в соответствии  с действующим законодательством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енным отношениям, жилищно- коммунальному хозяйству и градостроительству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районного бюджета на содержание дорожного фонд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П «Кичменгско-Городецкое муниципальное имущество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убсидий, предоставляемых из район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 совместно с КРК МС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айон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полнотой и достоверностью отчетности о реализации муниципальных программ района, в том числе отчетности об исполнении муниципальных заданий муниципальными учреждениями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ичменгско-Городецкого муниципального района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униципальной программы «Развитие образования Кичменгско-Городецкого  муниципального района Вологодской области на 2014-2018 годы», в том числе отчетности об исполнении муниципальных заданий муниципальными учреждениями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 совместно с КРК МС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ое учреждение культуры «Районный дом культуры» Кичменгско-Городецкого муниципального района Вологодской област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ое учреждение Кичменгско-Городецкого муниципального района «Многофункциональный центр организации и оказания государственных и муниципальных услуг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ое автотранспортное учреждение Кичменгско-Городецкого муниципального района «Автотранспортное хозяйство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соблюдением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енным отношениям, жилищно- коммунальному хозяйству и градостроительству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А</w:t>
            </w:r>
            <w:r>
              <w:rPr>
                <w:b/>
                <w:i/>
                <w:sz w:val="20"/>
                <w:szCs w:val="20"/>
              </w:rPr>
              <w:t>нализ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- главные администраторы средств районного бюджета), внутреннего финансового контроля и внутреннего финансового аудит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7080" w:hanging="0"/>
        <w:rPr/>
      </w:pPr>
      <w:r>
        <w:rPr/>
        <w:t>Приложение 2</w:t>
      </w:r>
    </w:p>
    <w:p>
      <w:pPr>
        <w:pStyle w:val="Normal"/>
        <w:ind w:left="7080" w:hanging="0"/>
        <w:rPr/>
      </w:pPr>
      <w:r>
        <w:rPr/>
        <w:t>УТВЕРЖДЕН:</w:t>
      </w:r>
    </w:p>
    <w:p>
      <w:pPr>
        <w:pStyle w:val="Normal"/>
        <w:ind w:left="7080" w:hanging="0"/>
        <w:rPr/>
      </w:pPr>
      <w:r>
        <w:rPr/>
        <w:t>Приказом Управления финансов от   .12.2016г.№___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нализа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- главные администраторы средств районного бюджета), внутреннего финансового контроля и внутреннего финансового аудита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96"/>
        <w:gridCol w:w="3384"/>
        <w:gridCol w:w="18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средств районного бюдж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али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УП «Кичменгско-Городецкое муниципальное имуще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использования субсидий, предоставляемых из район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 2016 сумма1980,6 т.руб 1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правление образования администрации Кичменгско-Городец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та и достоверность отчетности о реализации муниципальной программы «Развитие образования Кичменгско-Городецкого  муниципального района Вологодской области на 2014-2018 годы», в том числе отчетности об исполнении муниципальных заданий муниципальными учреждениям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2016 год сумма 42237,3 -2 квартал </w:t>
      </w:r>
    </w:p>
    <w:sectPr>
      <w:type w:val="nextPage"/>
      <w:pgSz w:w="11906" w:h="16838"/>
      <w:pgMar w:left="902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Шевелева Н.В.</dc:creator>
  <dc:description/>
  <cp:keywords/>
  <dc:language>en-US</dc:language>
  <cp:lastModifiedBy>Шарова</cp:lastModifiedBy>
  <cp:lastPrinted>2016-12-29T14:04:00Z</cp:lastPrinted>
  <dcterms:modified xsi:type="dcterms:W3CDTF">2016-12-30T10:01:00Z</dcterms:modified>
  <cp:revision>34</cp:revision>
  <dc:subject/>
  <dc:title/>
</cp:coreProperties>
</file>