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января 2017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1.2017г. районный бюджет  по доходам  исполнен в сумме 433 334,3 тыс. рублей или 99,1%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51 372,2 тыс. рублей или 100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4,9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98 634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ощенная система налогообложения – 15 738,2 тыс.рублей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налог на вмененный доход для отдельных видов деятельности– 13 43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, взимаемый в связи с применением патентной системы налогообложения – 167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диный сельхозналог- 417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сударственная пошлина – 1 10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цизы – 15 731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 37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тежи за пользование природными ресурсами –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67,8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продажи материальных и нематериальных активов – 927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1 30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7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81 962,1 тыс. рублей (98,7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– 62 597,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– 25 796,4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– 192 261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, передаваемые с бюджета поселений на районный бюджет – 732,5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муниципальных районов на господдержку муниципальных учреждений культуры – 100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, передаваемые бюджетам муниципальных районов на комплектование книжных фондов – 12,7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муниципальных районов – 427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безвозмездные поступления в бюджеты муниципальных районов – 33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возврата остатков субсидий, субвенций и иных межбюджетных трансфертов, имеющих целевое назначение, прошлых лет из бюджетов поселений – 2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1. 2017 года  отсутству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1.2017 года  исполнен в сумме        433 604,4тыс. руб. или 99,15 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4 692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национальная безопасность и правоохранительная деятельность – 729,5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циональная экономика – 25 877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лищно-коммунальное хозяйство –  1 926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201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278 086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5 141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338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30 144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562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25 902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1.2017 года  бюджет по доходной части </w:t>
      </w:r>
      <w:r>
        <w:rPr>
          <w:sz w:val="28"/>
          <w:szCs w:val="28"/>
        </w:rPr>
        <w:t xml:space="preserve">исполнен в сумме 67 470,0 тыс. руб. или 100,0 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10 730,7 тыс. руб.  или 100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5,9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2 008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- 179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2 200,6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5 806,7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56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- 107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2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доходы – 244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56 739,3 тыс. руб. (100,0 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25 902,9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– 610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венции – 776,6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с районного бюджета  – 9 004,0 тыс.руб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межбюджетные трансферты – 19 907,8 тыс.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, передаваемые бюджетам сельских поселений на господдержку лучших работников муниципальных учреждений культуры – 50,0 тыс.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м</w:t>
      </w:r>
      <w:r>
        <w:rPr>
          <w:sz w:val="28"/>
          <w:szCs w:val="28"/>
        </w:rPr>
        <w:t>ежбюджетные трансферты, передаваемые бюджетам муниципальных районов на господдержку муниципальных учреждений культуры – 100,0 тыс.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безвозмездные поступления в бюджеты сельских поселений – 390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(минус) 2,0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по расходам </w:t>
      </w:r>
      <w:r>
        <w:rPr>
          <w:sz w:val="28"/>
          <w:szCs w:val="28"/>
        </w:rPr>
        <w:t xml:space="preserve">исполнены в сумме 67 975,3 тыс. руб. или 100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1.2017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Администратор</cp:lastModifiedBy>
  <cp:lastPrinted>2017-01-17T09:51:00Z</cp:lastPrinted>
  <dcterms:modified xsi:type="dcterms:W3CDTF">2017-01-17T06:57:00Z</dcterms:modified>
  <cp:revision>194</cp:revision>
  <dc:subject/>
  <dc:title> </dc:title>
</cp:coreProperties>
</file>