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февраля 2017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2.2017г. районный бюджет  по доходам  исполнен в сумме 24 715,0 тыс. рублей или 5,6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0 505,0 тыс. рублей или 6,9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42,5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5 508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 287,2 тыс.рублей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214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0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70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39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0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4 210,0 тыс. рублей (4,9 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– 14 378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учреждениям района по состоянию на 01. 02. 2017 года  составляет 81,6 тыс.руб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2.2017 года  исполнен в сумме        26 945,4 тыс. руб. или 6,06 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 872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20 895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 005,3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434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20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1 700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2.2017 года  бюджет по доходной части </w:t>
      </w:r>
      <w:r>
        <w:rPr>
          <w:sz w:val="28"/>
          <w:szCs w:val="28"/>
        </w:rPr>
        <w:t xml:space="preserve">исполнен в сумме 2 522,6 тыс. руб. или 6,2 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765,2 тыс. руб.  или 7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3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12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47,2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450,8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15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 757,4 тыс. руб. (5,8 % к годовым  плановым назначениям)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тации – 1 700,8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венции – 56,6 тыс.руб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по расходам </w:t>
      </w:r>
      <w:r>
        <w:rPr>
          <w:sz w:val="28"/>
          <w:szCs w:val="28"/>
        </w:rPr>
        <w:t xml:space="preserve">исполнены в сумме 783,7 тыс. руб. или 1,93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2.2017 года 388,8 тыс.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начисления на оплату труда – 267,2 тыс.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113,3 тыс.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8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2-16T12:05:00Z</cp:lastPrinted>
  <dcterms:modified xsi:type="dcterms:W3CDTF">2017-02-16T12:52:00Z</dcterms:modified>
  <cp:revision>202</cp:revision>
  <dc:subject/>
  <dc:title> </dc:title>
</cp:coreProperties>
</file>