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марта 2017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3.2017г. районный бюджет  по доходам  исполнен в сумме 54 349,4 тыс. руб. или 12,2%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20 296,3 тыс. руб. или 13,3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37,3 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13 662,6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4 278,7 тыс.руб.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118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1 218,5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342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39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- 177,0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40,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415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– 1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34 053,1 тыс. руб. (11,7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5 696,4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28 525,3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</w:t>
      </w:r>
      <w:r>
        <w:rPr>
          <w:sz w:val="28"/>
          <w:szCs w:val="28"/>
        </w:rPr>
        <w:t xml:space="preserve"> – (минус) 168,6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 03. 2017 года  составляет 1 196,2 тыс.руб., в т.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- 893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содержанию имущества – 107,7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- 68,9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запасы- 126,6 тыс.руб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3.2017 года  исполнен в сумме        60 848,7 тыс. руб. или 13,69 % от годовых плановых назначений, в том числе: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5 212,1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1801,6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зование – 44 245,8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4 058,9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32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1 131,8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 61,8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сельским поселениям – 4 304,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 сельским поселениям </w:t>
      </w:r>
      <w:r>
        <w:rPr>
          <w:bCs/>
          <w:sz w:val="28"/>
          <w:szCs w:val="28"/>
        </w:rPr>
        <w:t xml:space="preserve"> на 01.03.2017 года  бюджет по доходной части </w:t>
      </w:r>
      <w:r>
        <w:rPr>
          <w:sz w:val="28"/>
          <w:szCs w:val="28"/>
        </w:rPr>
        <w:t xml:space="preserve">исполнен в сумме 6 155,3 тыс. руб. или 14,9%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1 361,9 тыс. руб.  или 12,6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22,1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278,2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. лиц- 64,5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- 857,2 тыс.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ая пошлина – 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- 3,7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дажа имущества – 153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чие- 0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4 793,5 тыс. руб. (15,8 % к годовым  плановым назначениям)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тации – 4 304,6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169,9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ные межбюджетные трансферты- 319,0 тыс.руб.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по расходам </w:t>
      </w:r>
      <w:r>
        <w:rPr>
          <w:sz w:val="28"/>
          <w:szCs w:val="28"/>
        </w:rPr>
        <w:t xml:space="preserve">исполнены в сумме 5 970,1 тыс. руб. или 14,47 % к годовым  плановым назначениям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3.2017 года 185,0 тыс.руб., в т.ч.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луги по содержанию имущества – 144,5 тыс.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очие услуги  – 40,5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Администратор</cp:lastModifiedBy>
  <cp:lastPrinted>2017-02-16T12:05:00Z</cp:lastPrinted>
  <dcterms:modified xsi:type="dcterms:W3CDTF">2017-03-13T12:31:00Z</dcterms:modified>
  <cp:revision>213</cp:revision>
  <dc:subject/>
  <dc:title> </dc:title>
</cp:coreProperties>
</file>