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Управлением финансов проверок (ревизий, обследований) на 1 январ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сведения о проведенных проверках, ревизиях, обследованиях</w:t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9"/>
        <w:gridCol w:w="1098"/>
        <w:gridCol w:w="1699"/>
        <w:gridCol w:w="7"/>
      </w:tblGrid>
      <w:tr>
        <w:trPr>
          <w:trHeight w:val="565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стро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показателя</w:t>
            </w:r>
          </w:p>
        </w:tc>
      </w:tr>
      <w:tr>
        <w:trPr>
          <w:trHeight w:val="288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77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Объем проверенных средств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3,0</w:t>
            </w:r>
          </w:p>
        </w:tc>
      </w:tr>
      <w:tr>
        <w:trPr>
          <w:trHeight w:val="547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Выявлено нарушений (недостатков) в финансово-бюджетной сфере на сумму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</w:rPr>
              <w:t>Количество проведенных контрольных мероприятий, единиц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планов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3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внеплановых, из н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3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по поручениям Главы района, Главы администрации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3.2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1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по обращениям руководителей органов местного самоуправления муниципальных образований (поселений)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3.2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по требованиям прокуратуры района, правоохранительных орга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3.2.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по обращениям граждан и (или) организ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3.2.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по иным основаниям, установленным законодательств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3.2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Количество объектов, охваченных контрольными мероприятиями, единиц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количество камеральных контрольных мероприят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4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количество выездных контрольных мероприят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4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61" w:hRule="atLeast"/>
        </w:trPr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 xml:space="preserve">                 </w:t>
            </w:r>
            <w:r>
              <w:rPr>
                <w:rStyle w:val="212pt"/>
              </w:rPr>
              <w:t xml:space="preserve">2. Сведения о суммах нарушений, выявленных при осуществлении  полномочий по внутреннему муниципальному финансовому контролю </w:t>
            </w:r>
          </w:p>
        </w:tc>
      </w:tr>
      <w:tr>
        <w:trPr>
          <w:trHeight w:val="310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Значение</w:t>
            </w:r>
          </w:p>
        </w:tc>
      </w:tr>
      <w:tr>
        <w:trPr>
          <w:trHeight w:val="248" w:hRule="exact"/>
        </w:trPr>
        <w:tc>
          <w:tcPr>
            <w:tcW w:w="7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строки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показателя</w:t>
            </w:r>
          </w:p>
        </w:tc>
      </w:tr>
      <w:tr>
        <w:trPr>
          <w:trHeight w:val="295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ецелевое использование бюджетных средств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еправомерное использование бюджетных средств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есоблюдение принципа эффективности использования бюджетных средств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889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евозврат либо несвоевременный возврат бюджетного кредита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еперечисление либо несвоевременное перечисление платы за пользование бюджетным кредитом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условий предоставления бюджетного кредита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условий предоставления межбюджетных трансфертов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условий предоставления бюджетных инвестиций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условий предоставления субсидий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порядка представления бюджетной отчетности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порядка составления, утверждения и ведения бюджетных смет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запрета на предоставление бюджетных кредитов и (или) субсидий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есоответствие бюджетной росписи сводной бюджетной росписи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порядка принятия бюджетных обязательств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84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запрета на размещение бюджетных средств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сроков доведения бюджетных ассигнований и (или) лимитов бюджетных обязательств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сроков обслуживания и погашения государственного долга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порядка формирования государственного (муниципального) задания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едостача денежных средств и материальных ресурсов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я ведения бюджетного (бухгалтерского) учета и бюджетной отчетности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1102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есоблюдение принципа полноты и достоверности предоставления отчетности о реализации муниципальных программ, в том числе отчетности об исполнении муниципальных заданий муниципальными учреждениями района, количество фак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я законодательства в сфере закупок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</w:tr>
      <w:tr>
        <w:trPr>
          <w:trHeight w:val="281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</w:rPr>
              <w:t>Иные нарушения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едения о принятых мерах по результатам осуществления полномочий по внутреннему муниципальному финансовому контро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ст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показателя</w:t>
            </w:r>
          </w:p>
        </w:tc>
      </w:tr>
      <w:tr>
        <w:trPr>
          <w:trHeight w:val="292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Составлено протоколов об административных правонарушениях, 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Количество направленных представлений объектам контроля, 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Количество направленных предписаний объектам контроля, 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Количество направленных уведомлений о применении бюджетных мер принуждения в адрес структурных подразделений Управления финансов, осуществляющих составление и организацию исполнения районного бюджета, 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Сумма устраненных и возмещенных финансовых нарушений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тчету о результатах проведения мероприятий 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 xml:space="preserve">Управления финансов администрации Кичменгско-Городецкого муниципального района 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6 год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69.2 Бюджетного кодекса Российской Федерации, Постановлением администрации Кичменгско-Городецкого муниципального района №102 от 12.02.2016 г. «О порядке осуществления Управлением финансов полномочий по внутреннему муниципальному финансовому контролю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нутренний муниципальный финансовый контроль в финансово-бюджетной сфере района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муниципальный финансовый контроль в 2016 году осуществлялся в форме  выездных проверок в плановом и внеплановом порядке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проверок по внутреннему финансовому контролю на 2016 год утвержден приказом Управления финансов от 09.03.2016 г. №27 и размещен в информационно-телекоммуникационной сети «Интернет» на официальном сайте администрации Кичменгско-Городецкого муниципального района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делом внутреннего финансового контроля Управления финансов проведено 7 проверок, в том числе 2 внеплановые проверк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2016 году контрольными мероприятиями охвачено 6 объектов контроля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2 органа власти- администрация района, Управление культуры, молодежной политики, туризма и спорта администрации района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2 казенных учреждения: Муниципальное казенное учреждение Кичменгксо-Городецкого муниципального района «Центр обслуживания учреждений культуры», Казенное учреждение Кичменгксо-Городецкого муниципального района «Центр по обеспечению деятельности учреждений образования»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2 бюджетных учреждения: Бюджетное образовательное учреждение дополнительного образовании детей «Кичменгско-Городецкая школа искусств им. Н.П.Парушева Кичменгско-Городецкого муниципального района» и Муниципальное бюджетное образовательное учреждение дополнительного образования «Кичменгско-Городецкий центр дополнительного образования».</w:t>
      </w:r>
    </w:p>
    <w:p>
      <w:pPr>
        <w:pStyle w:val="Normal"/>
        <w:autoSpaceDE w:val="false"/>
        <w:ind w:right="-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ых мероприятий объем проверенных средств составил 74513,0 тыс. рублей. Выявлено нарушений на сумму 1010,1 тыс. рублей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 нарушение ст.34 Бюджетного кодекса в части несоблюдения принципа эффективности использования бюджетных средств в сумме 7,0 тыс.руб.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 нарушение п.2 ст.219 Бюджетного кодекса РФ в части нарушения порядка принятия бюджетных обязательств на сумму 3,2 тыс.руб.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в нарушение ст.9 Федерального закона №402-ФЗ  в части нарушения ведения бюджетного (бухгалтерского) учета и бюджетной отчетности на сумму 402,2 тыс.руб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 нарушении п.2 ч.4 ст.38 Федерального закона № 44-ФЗ  на сумму 597,7 тыс.руб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объектам контроля направлено 5 предписаний по устранению выявленных недостатков и нарушений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умма устраненных финансовых нарушений в результате контрольных мероприятий за 2016 год составила 147,6 тыс. руб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обращений в суд, бюджетных мер принуждения, административных правонарушений в проверяемом периоде не установлено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информационного обеспечения в информационно-телекоммуникационной сети Интернет на официальном сайте администрации Кичменгско-Городецкого муниципального района размещается информация о деятельности отдела финансового контроля Управления финансов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финансового контроля                                     Н.В.Шевелева</w:t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Style14">
    <w:name w:val="Колонтитул_"/>
    <w:basedOn w:val="Style13"/>
    <w:qFormat/>
    <w:rPr>
      <w:b/>
      <w:bCs/>
      <w:sz w:val="28"/>
      <w:szCs w:val="28"/>
      <w:lang w:bidi="ar-SA"/>
    </w:rPr>
  </w:style>
  <w:style w:type="character" w:styleId="3">
    <w:name w:val="Основной текст (3)_"/>
    <w:basedOn w:val="Style13"/>
    <w:qFormat/>
    <w:rPr>
      <w:b/>
      <w:bCs/>
      <w:spacing w:val="110"/>
      <w:sz w:val="34"/>
      <w:szCs w:val="34"/>
      <w:lang w:bidi="ar-SA"/>
    </w:rPr>
  </w:style>
  <w:style w:type="character" w:styleId="114pt0pt">
    <w:name w:val="Заголовок №1 + 14 pt;Не курсив;Интервал 0 pt"/>
    <w:basedOn w:val="Style1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rFonts w:ascii="Arial" w:hAnsi="Arial" w:eastAsia="Arial" w:cs="Arial"/>
      <w:sz w:val="23"/>
      <w:szCs w:val="23"/>
      <w:lang w:bidi="ar-SA"/>
    </w:rPr>
  </w:style>
  <w:style w:type="character" w:styleId="31">
    <w:name w:val="Заголовок №3_"/>
    <w:basedOn w:val="Style13"/>
    <w:qFormat/>
    <w:rPr>
      <w:b/>
      <w:bCs/>
      <w:sz w:val="28"/>
      <w:szCs w:val="28"/>
      <w:lang w:bidi="ar-SA"/>
    </w:rPr>
  </w:style>
  <w:style w:type="character" w:styleId="6">
    <w:name w:val="Основной текст (6)_"/>
    <w:basedOn w:val="Style13"/>
    <w:qFormat/>
    <w:rPr>
      <w:b/>
      <w:bCs/>
      <w:sz w:val="28"/>
      <w:szCs w:val="28"/>
      <w:lang w:bidi="ar-SA"/>
    </w:rPr>
  </w:style>
  <w:style w:type="character" w:styleId="21">
    <w:name w:val="Колонтитул (2)_"/>
    <w:basedOn w:val="Style13"/>
    <w:qFormat/>
    <w:rPr>
      <w:sz w:val="28"/>
      <w:szCs w:val="28"/>
      <w:lang w:bidi="ar-SA"/>
    </w:rPr>
  </w:style>
  <w:style w:type="character" w:styleId="7">
    <w:name w:val="Основной текст (7)_"/>
    <w:basedOn w:val="Style13"/>
    <w:qFormat/>
    <w:rPr>
      <w:sz w:val="28"/>
      <w:szCs w:val="28"/>
      <w:lang w:bidi="ar-SA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basedOn w:val="Style13"/>
    <w:qFormat/>
    <w:rPr>
      <w:lang w:bidi="ar-SA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32">
    <w:name w:val="Колонтитул (3)_"/>
    <w:basedOn w:val="Style13"/>
    <w:qFormat/>
    <w:rPr>
      <w:lang w:bidi="ar-SA"/>
    </w:rPr>
  </w:style>
  <w:style w:type="character" w:styleId="4">
    <w:name w:val="Основной текст (4)_"/>
    <w:basedOn w:val="Style13"/>
    <w:qFormat/>
    <w:rPr>
      <w:lang w:bidi="ar-SA"/>
    </w:rPr>
  </w:style>
  <w:style w:type="character" w:styleId="215pt2pt">
    <w:name w:val="Основной текст (2) + 15 pt;Курсив;Интервал -2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215pt">
    <w:name w:val="Основной текст (2) + 1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9">
    <w:name w:val="Основной текст (9)_"/>
    <w:basedOn w:val="Style13"/>
    <w:qFormat/>
    <w:rPr>
      <w:b/>
      <w:bCs/>
      <w:sz w:val="22"/>
      <w:szCs w:val="22"/>
      <w:lang w:bidi="ar-SA"/>
    </w:rPr>
  </w:style>
  <w:style w:type="character" w:styleId="92pt">
    <w:name w:val="Основной текст (9) + Интервал 2 pt"/>
    <w:basedOn w:val="9"/>
    <w:qFormat/>
    <w:rPr>
      <w:color w:val="000000"/>
      <w:spacing w:val="40"/>
      <w:w w:val="100"/>
      <w:position w:val="0"/>
      <w:sz w:val="22"/>
      <w:vertAlign w:val="baseline"/>
      <w:lang w:val="ru-RU" w:bidi="ru-RU"/>
    </w:rPr>
  </w:style>
  <w:style w:type="character" w:styleId="412pt">
    <w:name w:val="Основной текст (4) + 12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05pt">
    <w:name w:val="Основной текст (9) + 10;5 pt;Не полужирный"/>
    <w:basedOn w:val="9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900" w:after="300"/>
      <w:jc w:val="both"/>
    </w:pPr>
    <w:rPr>
      <w:sz w:val="28"/>
      <w:szCs w:val="28"/>
      <w:lang w:val="en-US" w:eastAsia="en-US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10"/>
      <w:sz w:val="34"/>
      <w:szCs w:val="34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3"/>
      <w:szCs w:val="23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0"/>
      <w:ind w:hanging="20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  <w:lang w:val="en-US" w:eastAsia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53"/>
      <w:ind w:firstLine="580"/>
      <w:jc w:val="both"/>
    </w:pPr>
    <w:rPr>
      <w:sz w:val="28"/>
      <w:szCs w:val="28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780" w:after="360"/>
    </w:pPr>
    <w:rPr>
      <w:sz w:val="20"/>
      <w:szCs w:val="20"/>
      <w:lang w:val="en-US" w:eastAsia="en-US"/>
    </w:rPr>
  </w:style>
  <w:style w:type="paragraph" w:styleId="35">
    <w:name w:val="Колонтитул (3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480" w:after="0"/>
      <w:jc w:val="center"/>
    </w:pPr>
    <w:rPr>
      <w:b/>
      <w:bCs/>
      <w:sz w:val="22"/>
      <w:szCs w:val="2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5:00Z</dcterms:created>
  <dc:creator>Шевелева Н.В.</dc:creator>
  <dc:description/>
  <cp:keywords/>
  <dc:language>en-US</dc:language>
  <cp:lastModifiedBy>user</cp:lastModifiedBy>
  <cp:lastPrinted>2017-03-30T10:03:00Z</cp:lastPrinted>
  <dcterms:modified xsi:type="dcterms:W3CDTF">2017-03-30T11:59:00Z</dcterms:modified>
  <cp:revision>39</cp:revision>
  <dc:subject/>
  <dc:title/>
</cp:coreProperties>
</file>