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17г.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0.12.2016 года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мотивированного обращения от 22 марта 2017 года и в соответствии с пунктом 11 Порядка осуществления Управлением финансов администрации Кичменгско- 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12.02.2014 года № 102 «О Порядке осуществления Управлением финансов администрации Кичменгско-Городецкого муниципального района полномочий по внутреннему муниципальному финансов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лан контрольной деятельности Управления финансов района на 2017 год, утвержденный приказом Управления финансов района от 30 декабря 2016 года № 104 «Об утверждении плана контрольной деятельности Управления финансов администрации Кичменгско- Городецкого муниципального района на 2017 год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рафа 5 «Проверяемые суммы финансового обеспечения» строка 2.1. «Объект контроля» Управление по имущественным отношениям, жилищно-коммунальному хозяйству и градостроительству администрации Кичменгско-Городецкого муниципального района» цифры «18804,00» заменить «13830,00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а 5 «Проверяемые суммы финансового обеспечения» строка 2.2. «Объект контроля» МУП «Кичменгско-Городецкое муниципальное имущество» цифры «1980,6» заменить «1895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отделом формирования и </w:t>
      </w:r>
    </w:p>
    <w:p>
      <w:pPr>
        <w:pStyle w:val="Normal"/>
        <w:rPr/>
      </w:pPr>
      <w:r>
        <w:rPr>
          <w:sz w:val="28"/>
          <w:szCs w:val="28"/>
        </w:rPr>
        <w:t>исполнения бюджета, зам. начальника                                       Н.Г.Романова</w:t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9:00Z</dcterms:created>
  <dc:creator>Шевелева Н.В.</dc:creator>
  <dc:description/>
  <cp:keywords/>
  <dc:language>en-US</dc:language>
  <cp:lastModifiedBy>user</cp:lastModifiedBy>
  <cp:lastPrinted>2017-03-30T14:44:00Z</cp:lastPrinted>
  <dcterms:modified xsi:type="dcterms:W3CDTF">2017-03-30T11:59:00Z</dcterms:modified>
  <cp:revision>38</cp:revision>
  <dc:subject/>
  <dc:title/>
</cp:coreProperties>
</file>