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201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17г. районный бюджет  по доходам  исполнен в сумме 91 103,4 тыс. руб. или 20,5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4 082,6 тыс. руб. или 22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7,4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21 945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7 224,0 тыс.руб.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5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3 311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50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7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97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68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49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57 020,8 тыс. руб. (19,6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4 587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42 601,7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– (минус) 16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4. 2017 года  составляет 2 792,1 тыс.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- 438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– 285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536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- 422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расходы- 1037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- 71,1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4.2017 года  исполнен в сумме        96 339,2 тыс. руб. или 21,73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8 626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3 710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</w:t>
        <w:tab/>
        <w:t xml:space="preserve"> - 10,2 тыс.руб.,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67 833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6 946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48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 026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110,6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7027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4.2017 года  бюджет по доходной части </w:t>
      </w:r>
      <w:r>
        <w:rPr>
          <w:sz w:val="28"/>
          <w:szCs w:val="28"/>
        </w:rPr>
        <w:t xml:space="preserve">исполнен в сумме 9 702,4 тыс. руб. или 23,5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 842,2 тыс. руб.  или 17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9,0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446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 – 176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92,4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957,8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- 5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53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- 1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7 860,2 тыс. руб. (25,9 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7 027,2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69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межбюджетные трансферты- 663,1 тыс.руб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по расходам </w:t>
      </w:r>
      <w:r>
        <w:rPr>
          <w:sz w:val="28"/>
          <w:szCs w:val="28"/>
        </w:rPr>
        <w:t xml:space="preserve">исполнены в сумме 9 155,6 тыс. руб. или 22,19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4.2017 года 253,2 тыс.руб., в т.ч.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 – 148,4 тыс.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 – 52,4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- 52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Администратор</cp:lastModifiedBy>
  <cp:lastPrinted>2017-02-16T12:05:00Z</cp:lastPrinted>
  <dcterms:modified xsi:type="dcterms:W3CDTF">2017-04-04T11:54:00Z</dcterms:modified>
  <cp:revision>222</cp:revision>
  <dc:subject/>
  <dc:title> </dc:title>
</cp:coreProperties>
</file>