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17г. районный бюджет  по доходам  исполнен в сумме 129 414,8 тыс. руб. или 29,2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0 770,4 тыс. руб. или 33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9,2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0 472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3 741,3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4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432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743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9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99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99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63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78 644,4 тыс. руб. (27,0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0 803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7 979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30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5. 2017 года  составляет 452,3 тыс.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115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144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нематериальных активов- 6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- 119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- 7,6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5.2017 года  исполнен в сумме        133 656,5 тыс. руб. или 30,15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2 494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4 677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10,2 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94 75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9 144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64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 491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138,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9 877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5.2017 года  бюджет по доходной части </w:t>
      </w:r>
      <w:r>
        <w:rPr>
          <w:sz w:val="28"/>
          <w:szCs w:val="28"/>
        </w:rPr>
        <w:t xml:space="preserve">исполнен в сумме 13 666,8 тыс. руб. или 33,2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 599,7 тыс. руб.  или 24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9,0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620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230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194,6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1 378,7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8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5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3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1 067,1 тыс. руб. (36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9 877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– 300,4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26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- 663,1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по расходам </w:t>
      </w:r>
      <w:r>
        <w:rPr>
          <w:sz w:val="28"/>
          <w:szCs w:val="28"/>
        </w:rPr>
        <w:t xml:space="preserve">исполнены в сумме 12 812,5 тыс. руб. или 31,05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5.2017 года 686,0 тыс.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коммунальные услуги – 449,7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79,3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50,8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- 106,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5-11T07:18:00Z</dcterms:modified>
  <cp:revision>229</cp:revision>
  <dc:subject/>
  <dc:title> </dc:title>
</cp:coreProperties>
</file>