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ня 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6.2017г. районный бюджет  по доходам  исполнен в сумме 169 995,2 тыс. руб. или 38,3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61 819,2 тыс. руб. или 40,5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6,4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7 542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5 910,5 тыс.руб.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3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5 537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027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218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00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48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89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08 176,0 тыс. руб. (37,1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7 407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6 221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74 685,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30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6. 2017 года  составляет 1 247,7 тыс.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- 96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использование имущества- 16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195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378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- 67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- 485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- 7,5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6.2017 года  исполнен в сумме        176 552,5 тыс. руб. или 39,77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6 129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6 258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</w:t>
        <w:tab/>
        <w:t xml:space="preserve"> - 80,2 тыс.руб.,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117 486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2 824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9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1 898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170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11 623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6.2017 года  бюджет по доходной части </w:t>
      </w:r>
      <w:r>
        <w:rPr>
          <w:sz w:val="28"/>
          <w:szCs w:val="28"/>
        </w:rPr>
        <w:t xml:space="preserve">исполнен в сумме 16 218,7 тыс. руб. или 39,0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3 029,6 тыс. руб.  или 28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8,7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764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229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324,7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1 528,8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2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10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5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3 189,1 тыс. руб. (42,9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1 623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и – 300,3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339,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межбюджетные трансферты- 926,0 тыс.руб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6.2017г. по расходам </w:t>
      </w:r>
      <w:r>
        <w:rPr>
          <w:sz w:val="28"/>
          <w:szCs w:val="28"/>
        </w:rPr>
        <w:t xml:space="preserve">исполнены в сумме 15 779,0 тыс. руб. или 38,25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6.2017 года 797,4 тыс.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коммунальные услуги – 559,2 тыс.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58,8 тыс.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37,3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- 142,1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2-16T12:05:00Z</cp:lastPrinted>
  <dcterms:modified xsi:type="dcterms:W3CDTF">2017-06-08T06:39:00Z</dcterms:modified>
  <cp:revision>236</cp:revision>
  <dc:subject/>
  <dc:title> </dc:title>
</cp:coreProperties>
</file>