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августа 2017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8.2017г. районный бюджет  по доходам  исполнен в сумме 276 093,6 тыс. руб. или 61,8%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91 732,9 тыс. руб. или  60,8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3,2 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55 682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4 317,1 тыс.руб.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517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7 878,9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373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292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350,9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221,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1 092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6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184 360,7 тыс. руб. (62,3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38 208,7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– 28 132,5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18 028,7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– 130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– 29,4 тыс.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 xml:space="preserve"> – (минус) 168,6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8.2017 года  исполнен в сумме        252 404,4 тыс. руб. или 55,7% от годовых плановых назначений, в том числе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24 807,4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безопасность и правоохранительная деятельность – 82,4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8 580,5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</w:t>
        <w:tab/>
        <w:t xml:space="preserve"> - 89,6тыс.руб.,</w:t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ование – 172 508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17 588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112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2 722,1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 245,6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сельским поселениям – 15 667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8. 2017 года  составляет 2 340,8 тыс.руб.,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и по содержанию имущества – 341,9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- 669,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– 1 038,9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тоимости нематериальных активов- 16,1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ьные запасы- 198,1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- 76,5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поселениям </w:t>
      </w:r>
      <w:r>
        <w:rPr>
          <w:bCs/>
          <w:sz w:val="28"/>
          <w:szCs w:val="28"/>
        </w:rPr>
        <w:t xml:space="preserve"> на 01.08.2017 года  бюджет по доходной части </w:t>
      </w:r>
      <w:r>
        <w:rPr>
          <w:sz w:val="28"/>
          <w:szCs w:val="28"/>
        </w:rPr>
        <w:t xml:space="preserve">исполнен в сумме 22 058,1 тыс. руб. или 49,0%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3 932,7 тыс. руб.  или 36,0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7,8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1 132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диный сельхозналог – 238,6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- 346,9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- 1 964,8 тыс.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18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- 17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дажа имущества – 204,4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чие- 1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18 125,3 тыс. руб. (53,1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5 667,0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убсидии – 644,3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509,5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- 1 299,5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чие безвозмездные поступления – 5,0 тыс.руб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8.2017г. по расходам </w:t>
      </w:r>
      <w:r>
        <w:rPr>
          <w:sz w:val="28"/>
          <w:szCs w:val="28"/>
        </w:rPr>
        <w:t xml:space="preserve">исполнены в сумме 21 000,8 тыс. руб. или 46,5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8.2017 года 1 614,8 тыс.руб., в т.ч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начисления на оплату труда – 208,4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коммунальные услуги – 572,5 тыс.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луги по содержанию имущества – 199,7 тыс.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 – 132,0 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ие- 502,2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Администратор</cp:lastModifiedBy>
  <cp:lastPrinted>2017-02-16T12:05:00Z</cp:lastPrinted>
  <dcterms:modified xsi:type="dcterms:W3CDTF">2017-08-14T09:00:00Z</dcterms:modified>
  <cp:revision>257</cp:revision>
  <dc:subject/>
  <dc:title> </dc:title>
</cp:coreProperties>
</file>