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.10.2017г.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0.12.2016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отивированного обращения от 05 октября 2017 года и в соответствии с пунктом 11 Порядка осуществления Управлением финансов администрации Кичменгско-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 «О Порядке осуществления Управлением финансов администрации Кичменгско-Городецкого муниципального района полномочий по внутреннему муниципальному финансов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план контрольной деятельности Управления финансов района на 2017 год, утвержденный приказом Управления финансов района от 30 декабря 2016 года № 104 «Об утверждении плана контрольной деятельности Управления финансов администрации Кичменгско- Городецкого муниципального района на 2017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а 5 «Проверяемые суммы финансового обеспечения» строка 3.2.     «Объект контроля» Бюджетное учреждение культуры «Районный дом культуры» Кичменгско-Городецкого муниципального района» цифры «8722,8» заменить «7039,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а 5 «Проверяемые суммы финансового обеспечения» строка 3.3. «Объект контроля» бюджетное учреждение Кичменгско-Городецкого муниципального района «Многофункциональный центр организации и оказания государственных и муниципальных услуг» цифры «17988,6» заменить «15933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а 7 «Период проведения контрольного мероприятия» строка 3.1. «Объект контроля» Управление образования администрации Кичменгско-Городецкого муниципального района «2-3 квартал» заменить «4 кварта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-                           Г.К. 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6:00Z</dcterms:created>
  <dc:creator>Шевелева Н.В.</dc:creator>
  <dc:description/>
  <cp:keywords/>
  <dc:language>en-US</dc:language>
  <cp:lastModifiedBy>user</cp:lastModifiedBy>
  <dcterms:modified xsi:type="dcterms:W3CDTF">2017-10-06T07:06:00Z</dcterms:modified>
  <cp:revision>2</cp:revision>
  <dc:subject/>
  <dc:title>УПРАВЛЕНИЕ ФИНАНСОВ АДМИНИСТРАЦИИ КИЧМЕНГСКО-ГОРОДЕЦКОГО МУНИЦИПАЛЬНОГО РАЙОНА</dc:title>
</cp:coreProperties>
</file>