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1260"/>
      </w:tblGrid>
      <w:tr>
        <w:trPr>
          <w:trHeight w:val="630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УЩЕСТВЛЕНИИ ВНУТРЕННЕГО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 2017 год</w:t>
            </w:r>
          </w:p>
        </w:tc>
      </w:tr>
      <w:tr>
        <w:trPr>
          <w:trHeight w:val="630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72" w:firstLine="13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оличество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Губернатора обла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начальника Департамента финансов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езультаты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38,24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,71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7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,57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 подлежащих устранению и возмещению, тыс.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роведённых Управлением финансов администрации Кичменгско-Городецкого муниципального района в рамках осуществления внутреннего муниципального финансового контроля плановых контрольных мероприятиях за  2017 год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1. Проверка использования субсидий, предоставленных МУП «Кичменгско-Городецкое муниципальное имущество» из районного бюджета в 2016 году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январь-декабрь 2016 года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01.02. 2017 -  17.02.2017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1 895,6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747,0 тыс. рублей </w:t>
      </w:r>
    </w:p>
    <w:p>
      <w:pPr>
        <w:pStyle w:val="TextBodyIndent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>Характеристика выявленных нарушений</w:t>
      </w:r>
      <w:r>
        <w:rPr>
          <w:sz w:val="24"/>
          <w:szCs w:val="24"/>
        </w:rPr>
        <w:t xml:space="preserve">: нарушены требований организации ведения бухгалтерского учета, в Соглашения о предоставлении субсидии не внесены изменения в соответствии с Решением Муниципального Собрания «О районном бюджете на 2016 год», размер предоставленной субсидии превышает фактические затраты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/>
      </w:pPr>
      <w:r>
        <w:rPr>
          <w:i/>
        </w:rPr>
        <w:t xml:space="preserve">Направлено представление с требованиями: </w:t>
      </w:r>
      <w:r>
        <w:rPr/>
        <w:t>рассмотреть материалы проверки, принять меры по устранению и недопущению впредь выявленных недостатков и нарушений; привлечь, в соответствии с действующим законодательством, к ответственности должностных лиц, допустивших нарушения финансовой дисциплины; обеспечить возврат излишне предоставленной субсидии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 П</w:t>
      </w:r>
      <w:r>
        <w:rPr>
          <w:b/>
        </w:rPr>
        <w:t xml:space="preserve">роверка соблюдения </w:t>
      </w:r>
      <w:r>
        <w:rPr>
          <w:rFonts w:cs="Times New Roman CYR" w:ascii="Times New Roman CYR" w:hAnsi="Times New Roman CYR"/>
          <w:b/>
        </w:rPr>
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за 2016 год в Управлении по имущественным отношениям, жилищно-коммунальному хозяйству и градостроительству администрации Кичменгско-Городецкого муниципального района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6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02.03.2017 -  14.02.2017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29944,9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1608,7 тыс. рублей. </w:t>
      </w:r>
    </w:p>
    <w:p>
      <w:pPr>
        <w:pStyle w:val="TextBodyIndent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sz w:val="24"/>
          <w:szCs w:val="24"/>
        </w:rPr>
        <w:t>Характеристика выявленных нарушений: план-график Учреждения размещен на официальном сайте с нарушением срока размещения в единой информационной системе, осуществлены закупки, не предусмотренные планами-графиками, изменения в план-график размещения заказов на поставку товаров, выполнение работ, оказание услуг для обеспечения государственных и муниципальных нужд на 2016 внесены не своевременно;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/>
      </w:pPr>
      <w:r>
        <w:rPr>
          <w:i/>
        </w:rPr>
        <w:t xml:space="preserve">Направлено представление с требованиями: </w:t>
      </w:r>
      <w:r>
        <w:rPr/>
        <w:t>рассмотреть материалы проверки, принять меры по устранению и недопущению впредь выявленных недостатков и нарушени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 xml:space="preserve">3. Проверка использования средств районного бюджета на содержание дорожного фонда за 2016 </w:t>
      </w:r>
      <w:r>
        <w:rPr>
          <w:rFonts w:cs="Times New Roman CYR" w:ascii="Times New Roman CYR" w:hAnsi="Times New Roman CYR"/>
          <w:b/>
        </w:rPr>
        <w:t>в Управлении по имущественным отношениям, жилищно-коммунальному хозяйству и градостроительству администрации Кичменгско-Городецкого муниципального района</w:t>
      </w:r>
      <w:r>
        <w:rPr>
          <w:b/>
          <w:bCs/>
        </w:rPr>
        <w:t>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январь-декабрь 2016 года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22.03. 2017 -  07.04.2017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14257,0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5330,6 тыс. рублей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Характеристика выявленных нарушений</w:t>
      </w:r>
      <w:r>
        <w:rPr/>
        <w:t>: бюджетные назначения на реализацию долгосрочной целевой программы не соответствуют объему финансирования, предусмотренному паспорту программы, не достигнуто выполнение целевых</w:t>
      </w:r>
      <w:r>
        <w:rPr>
          <w:sz w:val="28"/>
          <w:szCs w:val="28"/>
        </w:rPr>
        <w:t xml:space="preserve"> </w:t>
      </w:r>
      <w:r>
        <w:rPr/>
        <w:t>показателей  Программы, не разработан порядок содержания и ремонта автомобильных дорог, соглашением о передаче осуществления части полномочий по дорожной деятельности в отношении автомобильных  дорог местного значения финансовое обеспечение завышено, денежные средства, по актам выполненных работ не соответствуют месяцу фактически выполненных работ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i/>
          <w:i/>
        </w:rPr>
      </w:pPr>
      <w:r>
        <w:rPr>
          <w:i/>
        </w:rPr>
        <w:t xml:space="preserve">Направлено представление с требованиями: </w:t>
      </w:r>
      <w:r>
        <w:rPr/>
        <w:t>рассмотреть материалы проверки, принять меры по устранению и недопущению впредь выявленных недостатков и нарушений; установить контроль по использованию средств межбюджетных трансфертов по передаче полномочий по дорожной деятельности в отношении автомобильных дорог местного значения муниципальными образованиями (сельскими поселениями) района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4. П</w:t>
      </w:r>
      <w:r>
        <w:rPr>
          <w:b/>
        </w:rPr>
        <w:t xml:space="preserve">роверка использования средств районного бюджета исполнения сметы расходов на содержание Управления финансов за 2016 год в Управлении финансов </w:t>
      </w:r>
      <w:r>
        <w:rPr>
          <w:rFonts w:cs="Times New Roman CYR" w:ascii="Times New Roman CYR" w:hAnsi="Times New Roman CYR"/>
          <w:b/>
        </w:rPr>
        <w:t>администрации Кичменгско-Городецкого муниципального района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6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06.04.2017 -  21.04.2017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4789,8 тыс. рубл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u w:val="single"/>
        </w:rPr>
        <w:t>Сумма выявленных нарушений</w:t>
      </w:r>
      <w:r>
        <w:rPr/>
        <w:t>: 0,00 тыс. рубл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Проверка целевого и эффективного использования субсидий на финансовое обеспечение выполнения муниципального задания и плана финансово-хозяйственной деятельности за 2016 год в бюджетном учреждении культуры «Районный дом культуры»</w:t>
      </w:r>
      <w:r>
        <w:rPr>
          <w:rFonts w:cs="Times New Roman CYR" w:ascii="Times New Roman CYR" w:hAnsi="Times New Roman CYR"/>
          <w:b/>
        </w:rPr>
        <w:t xml:space="preserve"> Кичменгско-Городецкого муниципального район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6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31.07. 2017 -  21.08.2017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7039,5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0,9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Характеристика выявленных нарушений</w:t>
      </w:r>
      <w:r>
        <w:rPr/>
        <w:t>: нарушения ведения  бюджетного (бухгалтерского ) учета и отчетности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i/>
        </w:rPr>
        <w:t xml:space="preserve">Направлено представление с требованиями: </w:t>
      </w:r>
      <w:r>
        <w:rPr/>
        <w:t xml:space="preserve">рассмотреть материалы проверки, принять меры по устранению и недопущению впредь выявленных недостатков и нарушений;  обеспечить </w:t>
      </w:r>
      <w:r>
        <w:rPr>
          <w:rFonts w:cs="Times New Roman CYR" w:ascii="Times New Roman CYR" w:hAnsi="Times New Roman CYR"/>
        </w:rPr>
        <w:t>ведение бухгалтерского учета в соответствии с действующим законодательством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 xml:space="preserve">Проверка целевого и эффективного использования субсидий на финансовое обеспечение выполнения муниципального задания и плана финансово-хозяйственной деятельности за 2016 год в бюджетном учреждении Кичменгско- Городецкого муниципального района «Многофункциональный центр организации и оказания государственных и муниципальных услуг»  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6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31.07.2017 -  22.09.2017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15933,2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16,6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Характеристика выявленных нарушений</w:t>
      </w:r>
      <w:r>
        <w:rPr/>
        <w:t>: нарушения ведения  бюджетного (бухгалтерского ) учета и отчетности, неэффективное использование денежных средств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i/>
        </w:rPr>
        <w:t xml:space="preserve">Направлено представление с требованиями: </w:t>
      </w:r>
      <w:r>
        <w:rPr/>
        <w:t xml:space="preserve">рассмотреть материалы проверки, принять меры по устранению и недопущению впредь выявленных недостатков и нарушений;  обеспечить </w:t>
      </w:r>
      <w:r>
        <w:rPr>
          <w:rFonts w:cs="Times New Roman CYR" w:ascii="Times New Roman CYR" w:hAnsi="Times New Roman CYR"/>
        </w:rPr>
        <w:t>ведение бухгалтерского учета в соответствии с действующим законодательством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rFonts w:eastAsia="Calibri"/>
          <w:b/>
          <w:b/>
        </w:rPr>
      </w:pPr>
      <w:r>
        <w:rPr>
          <w:b/>
          <w:bCs/>
        </w:rPr>
        <w:t>7. П</w:t>
      </w:r>
      <w:r>
        <w:rPr>
          <w:b/>
        </w:rPr>
        <w:t>олнота и достоверность отчетности о реализации муниципальной программы «Развитие образования Кичменгско-Городецкого  муниципального района Вологодской области на 2014-2018 годы», в том числе отчетности об исполнении муниципальных заданий муниципальными учреждениями района.</w:t>
      </w:r>
    </w:p>
    <w:p>
      <w:pPr>
        <w:pStyle w:val="Normal"/>
        <w:ind w:firstLine="42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6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09.10.2017 -  30.10.2017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42237,3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18,2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Характеристика выявленных нарушений</w:t>
      </w:r>
      <w:r>
        <w:rPr/>
        <w:t>: нарушения ведения  бюджетного (бухгалтерского ) учета и отчетности, неэффективное использование денежных средств, нарушение бюджетного законодательства (статьи 179 Бюджетного кодекса Российской Федерации).</w:t>
      </w:r>
    </w:p>
    <w:p>
      <w:pPr>
        <w:pStyle w:val="Normal"/>
        <w:autoSpaceDE w:val="false"/>
        <w:ind w:firstLine="426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/>
      </w:pPr>
      <w:r>
        <w:rPr>
          <w:i/>
        </w:rPr>
        <w:t xml:space="preserve">Направлено представление с требованиями: </w:t>
      </w:r>
      <w:r>
        <w:rPr/>
        <w:t>рассмотреть материалы проверки, принять меры, направленные на пресечение, устранение и предупреждение нарушений бюджетного законодательства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Проверка целевого и эффективного использования субсидий на финансовое обеспечение выполнения муниципального задания и плана финансово-хозяйственной деятельности за 2016 год в бюджетном автотранспортном  учреждении Кичменгско- Городецкого муниципального района «Автотранспортное хозяйство»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6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15.11.2017 -  08.12.2017.</w:t>
      </w:r>
    </w:p>
    <w:p>
      <w:pPr>
        <w:pStyle w:val="Normal"/>
        <w:ind w:firstLine="426"/>
        <w:jc w:val="both"/>
        <w:rPr/>
      </w:pPr>
      <w:r>
        <w:rPr>
          <w:u w:val="single"/>
        </w:rPr>
        <w:t>Объём проверенного финансирования</w:t>
      </w:r>
      <w:r>
        <w:rPr/>
        <w:t>: 9040,89 тыс. рублей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умма выявленных нарушений</w:t>
      </w:r>
      <w:r>
        <w:rPr/>
        <w:t xml:space="preserve">: 0,52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Характеристика выявленных нарушений</w:t>
      </w:r>
      <w:r>
        <w:rPr/>
        <w:t>: нарушения ведения  бюджетного (бухгалтерского ) учета и отчетности, неэффективное использование денежных средств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i/>
        </w:rPr>
        <w:t xml:space="preserve">Направлено представление с требованиями: </w:t>
      </w:r>
      <w:r>
        <w:rPr/>
        <w:t xml:space="preserve">рассмотреть материалы проверки, принять меры по устранению и недопущению впредь выявленных недостатков и нарушений;  обеспечить </w:t>
      </w:r>
      <w:r>
        <w:rPr>
          <w:rFonts w:cs="Times New Roman CYR" w:ascii="Times New Roman CYR" w:hAnsi="Times New Roman CYR"/>
        </w:rPr>
        <w:t>ведение бухгалтерского учета в соответствии с действующим законодательством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оведенном Управлением финансов администрации Кичменгско-Городецкого муниципального района во исполнение части 4 статьи 157 Бюджетного Кодекса РФ анализа осуществления главными распорядителями бюджетных средств внутреннего финансового контроля и внутреннего финансового аудита за 2017 год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Анализ осуществления Управлением образования администрации Кичменгско-Городецкого муниципального района внутреннего финансового контроля.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Основание для проведения контрольного мероприятия</w:t>
      </w:r>
      <w:r>
        <w:rPr/>
        <w:t>: план контрольной деятельности Управления финансов района на 2017 год, утвержденный приказом Управления финансов от 30 декабря 2016 года №104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оверенный период</w:t>
      </w:r>
      <w:r>
        <w:rPr/>
        <w:t>: 2016 год.</w:t>
      </w:r>
    </w:p>
    <w:p>
      <w:pPr>
        <w:pStyle w:val="Normal"/>
        <w:ind w:firstLine="426"/>
        <w:jc w:val="both"/>
        <w:rPr/>
      </w:pPr>
      <w:r>
        <w:rPr>
          <w:u w:val="single"/>
        </w:rPr>
        <w:t>Сроки проведения контрольного мероприятия</w:t>
      </w:r>
      <w:r>
        <w:rPr/>
        <w:t>: 18.12.2017 -  22.12.2017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Характеристика выявленных нарушений</w:t>
      </w:r>
      <w:r>
        <w:rPr/>
        <w:t>: не выполняются требования статьи 160.2-1 Бюджетного Кодекса РФ в части осуществления ими  внутреннего финансового контроля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F1419"/>
          <w:u w:val="single"/>
        </w:rPr>
      </w:pPr>
      <w:r>
        <w:rPr>
          <w:rFonts w:eastAsia="Calibri"/>
          <w:color w:val="0F1419"/>
          <w:u w:val="single"/>
        </w:rPr>
        <w:t xml:space="preserve">Итоги проведения контрольного мероприятия: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  <w:tab w:val="left" w:pos="1260" w:leader="none"/>
        </w:tabs>
        <w:jc w:val="both"/>
        <w:rPr>
          <w:b/>
          <w:b/>
          <w:bCs/>
          <w:color w:val="FF0000"/>
        </w:rPr>
      </w:pPr>
      <w:r>
        <w:rPr>
          <w:i/>
        </w:rPr>
        <w:t xml:space="preserve">Направлено представление с требованиями: </w:t>
      </w:r>
      <w:r>
        <w:rPr/>
        <w:t>рассмотреть материалы проверки, установить причины и условия выявленных нарушений, нормативную базу по осуществлению внутреннего финансового контроля привести в соответстви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1:00Z</dcterms:created>
  <dc:creator>Семенов</dc:creator>
  <dc:description/>
  <cp:keywords/>
  <dc:language>en-US</dc:language>
  <cp:lastModifiedBy>user</cp:lastModifiedBy>
  <cp:lastPrinted>2018-01-12T10:31:00Z</cp:lastPrinted>
  <dcterms:modified xsi:type="dcterms:W3CDTF">2018-01-12T10:51:00Z</dcterms:modified>
  <cp:revision>2</cp:revision>
  <dc:subject/>
  <dc:title>СВЕДЕНИЯ ОБ ОСУЩЕСТВЛЕНИИ ВНУТРЕННЕГО ГОСУДАРСТВЕННОГО </dc:title>
</cp:coreProperties>
</file>