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января 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8г. районный бюджет  по доходам  исполнен в сумме 491 146,1 тыс. руб. или 99,8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54 262,0 тыс. руб. или  10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1,4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00 124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1 499,3 тыс.руб.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 16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4 163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833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304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633,3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689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2 854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36 884,1 тыс. руб. (99,7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5 625,7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– 84 644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86 267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515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– (минус) 16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1.2018 года  исполнен в сумме        496 294,2 тыс. руб. или 99,75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4 255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297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4 439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3 028,3 тыс.руб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</w:t>
        <w:tab/>
        <w:t xml:space="preserve"> - 275,8 тыс.руб.,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342 551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0 762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282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0 853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322,5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29 22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1. 2018 года  составляет 3 641,7 тыс. руб.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мунальные услуги – 95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содержанию имущества – 599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услуги – 1034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чим расходам – 1872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ые запасы – 38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– 0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1.2018 года  бюджет по доходной части </w:t>
      </w:r>
      <w:r>
        <w:rPr>
          <w:sz w:val="28"/>
          <w:szCs w:val="28"/>
        </w:rPr>
        <w:t xml:space="preserve">исполнен в сумме 44 082,9 тыс. руб. или 100,0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0 303,4 тыс. руб.  или 100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3,4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2 035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247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2 391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5 017,7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3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- 61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472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- 40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33 779,5 тыс. руб. (100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9 224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сидии – 1 758,2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680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межбюджетные трансферты- 1 951,7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165,0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1.2018г. по расходам </w:t>
      </w:r>
      <w:r>
        <w:rPr>
          <w:sz w:val="28"/>
          <w:szCs w:val="28"/>
        </w:rPr>
        <w:t xml:space="preserve">исполнены в сумме 44 232,6 тыс. руб. или 100,0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1.2018 года отсу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7-02-16T12:05:00Z</cp:lastPrinted>
  <dcterms:modified xsi:type="dcterms:W3CDTF">2018-01-22T12:40:00Z</dcterms:modified>
  <cp:revision>251</cp:revision>
  <dc:subject/>
  <dc:title> </dc:title>
</cp:coreProperties>
</file>