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мая  2022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5.2022г. районный бюджет  по доходам  исполнен  в сумме 222 332,1 тыс. руб.,  или 28,7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75 517,7 тыс. руб. или 35,5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4,0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41 733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4 821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386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6 266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778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231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182,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452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665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146 906,5 тыс. руб. (25,2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40 139,0 тыс. руб. (18,5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5 938,9 тыс. руб. (20,5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90 093,8 тыс. руб. (31,3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734,8 тыс. руб. (36,9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92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5.2022 года  исполнен в сумме        222 784,4 тыс. руб. или 28,3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22 689,1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0,0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5 243,4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189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204,6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137 688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22 229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108,4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5 856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456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8 119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05.2022 года   составляет  20 304,9 тыс. руб.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увеличение стоимости нематериальных активов (310) – 20 304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5.2022 года  бюджет по доходной части </w:t>
      </w:r>
      <w:r>
        <w:rPr>
          <w:sz w:val="28"/>
          <w:szCs w:val="28"/>
        </w:rPr>
        <w:t xml:space="preserve">исполнен в сумме  15 552,6 тыс. руб. или 31,7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2 501,8 тыс. руб.  или 22,2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6,1 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 847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ый сельхозналог- 206,3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лиц. – 340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1 024,6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27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– 49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чие неналоговые доходы- 5,4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трафы – 0,6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12 934,0 тыс. руб. (34,2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8 119,0 тыс. руб. (32,4 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субсидии – 4 575,9 тыс. руб. (39,8% </w:t>
      </w:r>
      <w:r>
        <w:rPr>
          <w:sz w:val="28"/>
          <w:szCs w:val="28"/>
        </w:rPr>
        <w:t>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239,1 тыс. руб. (26,1% к годовым  плановым назнач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. Прочие безвозмездные поступления – 116,8 тыс.руб.</w:t>
      </w:r>
      <w:r>
        <w:rPr>
          <w:sz w:val="28"/>
          <w:szCs w:val="28"/>
        </w:rPr>
        <w:t xml:space="preserve"> (41,7% к годовым  плановым назнач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5.2022 г. по расходам </w:t>
      </w:r>
      <w:r>
        <w:rPr>
          <w:sz w:val="28"/>
          <w:szCs w:val="28"/>
        </w:rPr>
        <w:t xml:space="preserve">исполнены в сумме 14 382,1 тыс. руб. или 27,0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5.2022 года отсутству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Шевницына</cp:lastModifiedBy>
  <cp:lastPrinted>2022-05-11T10:22:00Z</cp:lastPrinted>
  <dcterms:modified xsi:type="dcterms:W3CDTF">2022-05-11T07:23:00Z</dcterms:modified>
  <cp:revision>545</cp:revision>
  <dc:subject/>
  <dc:title> </dc:title>
</cp:coreProperties>
</file>