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февраля 2018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2.2018г. районный бюджет  по доходам  исполнен в сумме 35 781,7 тыс. руб. или 6,8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12 637,1 тыс. руб. или  7,7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35,3 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6 999,2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3 849,1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68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1 166,2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49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26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- 203,6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159,5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115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23 144,6 тыс. руб. (6,4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7 476,1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15 668,5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2.2018 года  исполнен в сумме        36 512,2 тыс. руб. или 6,98 % от годовых плановых назначений, в том числе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3 055,4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безопасность и правоохранительная деятельность –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686,7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-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</w:t>
        <w:tab/>
        <w:t xml:space="preserve"> - тыс.руб.,</w:t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зование – 24 475,8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4 140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16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427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 52,1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сельским поселениям – 3 659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по учреждениям района по состоянию на 01. 02. 2018 года  составляет  7 212,0 тыс. руб., в т.ч.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коммунальные услуги – 2 166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луги по содержанию имущества – 1 130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услуги – 1 296,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расходы – 2 031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стоимости нематериальных активов – 23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запасы – 564,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поселениям </w:t>
      </w:r>
      <w:r>
        <w:rPr>
          <w:bCs/>
          <w:sz w:val="28"/>
          <w:szCs w:val="28"/>
        </w:rPr>
        <w:t xml:space="preserve"> на 01.02.2018 года  бюджет по доходной части </w:t>
      </w:r>
      <w:r>
        <w:rPr>
          <w:sz w:val="28"/>
          <w:szCs w:val="28"/>
        </w:rPr>
        <w:t xml:space="preserve">исполнен в сумме 4 573,0 тыс. руб. или 9,7%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 515,4 тыс. руб.  или 4,6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11,3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142,5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. лиц-  120,6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- 227,2 тыс.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сударственная пошлина – 10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- 13,2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чие- 1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 4 057,6 тыс. руб. (11,4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3 615,9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убсидии – 43,4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-  398,3 тыс.руб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02.2018г. по расходам </w:t>
      </w:r>
      <w:r>
        <w:rPr>
          <w:sz w:val="28"/>
          <w:szCs w:val="28"/>
        </w:rPr>
        <w:t xml:space="preserve">исполнены в сумме 4 051,1 тыс. руб. или 8,62 % к годовым  плановым назначениям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2.2018 года 91,7 тыс. руб., в т.ч.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луги по содержанию имущества – 43,7 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очие услуги  – 15,3 тыс. руб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очие – 32,7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мир</cp:lastModifiedBy>
  <cp:lastPrinted>2017-02-16T12:05:00Z</cp:lastPrinted>
  <dcterms:modified xsi:type="dcterms:W3CDTF">2018-02-06T08:10:00Z</dcterms:modified>
  <cp:revision>284</cp:revision>
  <dc:subject/>
  <dc:title> </dc:title>
</cp:coreProperties>
</file>