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Управлением финансов проверок (ревизий, обследований) на 1 янва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сведения о проведенных проверках, ревизиях, обследованиях</w:t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9"/>
        <w:gridCol w:w="1098"/>
        <w:gridCol w:w="1699"/>
        <w:gridCol w:w="7"/>
      </w:tblGrid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7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Объем проверен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8,24</w:t>
            </w:r>
          </w:p>
        </w:tc>
      </w:tr>
      <w:tr>
        <w:trPr>
          <w:trHeight w:val="54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Выявлено нарушений (недостатков) в финансово-бюджетной сфере на сумму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проведенных контрольных мероприятий, единиц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ланов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внеплановых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поручениям Главы района, Главы администрации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обращениям руководителей органов местного самоуправления муниципальных образований (поселений)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требованиям прокуратуры района, правоохранительных орга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обращениям граждан и (или)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по иным основаниям, установленным законодательств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.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объектов, охваченных контрольными мероприятиями, единиц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камеральных контроль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выездных контрольных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4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1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                 </w:t>
            </w:r>
            <w:r>
              <w:rPr>
                <w:rStyle w:val="212pt"/>
              </w:rPr>
              <w:t xml:space="preserve">2. Сведения о суммах нарушений, выявленных при осуществлении  полномочий по внутреннему муниципальному финансовому контролю </w:t>
            </w:r>
          </w:p>
        </w:tc>
      </w:tr>
      <w:tr>
        <w:trPr>
          <w:trHeight w:val="31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</w:tc>
      </w:tr>
      <w:tr>
        <w:trPr>
          <w:trHeight w:val="248" w:hRule="exact"/>
        </w:trPr>
        <w:tc>
          <w:tcPr>
            <w:tcW w:w="7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9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целевое использова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правомерное использова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блюдение принципа эффективности использования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889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возврат либо несвоевременный возврат бюджетного кредит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перечисление либо несвоевременное перечисление платы за пользование бюджетным кредитом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бюджетного кредит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межбюджетных трансферт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бюджетных инвестиц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условий предоставления субсид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представления бюджетной отчетност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составления, утверждения и ведения бюджетных смет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запрета на предоставление бюджетных кредитов и (или) субсид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ответствие бюджетной росписи сводной бюджетной роспис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принятия бюджетных обязатель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запрета на размещение бюджетных сред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сроков доведения бюджетных ассигнований и (или) лимитов бюджетных обязательст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сроков обслуживания и погашения государственного долга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е порядка формирования государственного (муниципального) задания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достача денежных средств и материальных ресурсов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</w:tr>
      <w:tr>
        <w:trPr>
          <w:trHeight w:val="110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есоблюдение принципа полноты и достоверности предоставления отчетности о реализации муниципальных программ, в том числе отчетности об исполнении муниципальных заданий муниципальными учреждениями района, количество фа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Нарушения законодательства в сфере закупок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8,7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2pt"/>
              </w:rPr>
              <w:t>Иные нарушения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7,57</w:t>
            </w:r>
          </w:p>
        </w:tc>
      </w:tr>
      <w:tr>
        <w:trPr>
          <w:trHeight w:val="711" w:hRule="exac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едения о принятых мерах по результатам осуществления полномочий по внутреннему муниципальному финансовому контр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казателя</w:t>
            </w:r>
          </w:p>
        </w:tc>
      </w:tr>
      <w:tr>
        <w:trPr>
          <w:trHeight w:val="29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Составлено протоколов об административных правонарушениях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представлений объектам контроля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предписаний объектам контроля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Количество направленных уведомлений о применении бюджетных мер принуждения в адрес структурных подразделений Управления финансов, осуществляющих составление и организацию исполнения районного бюджета, 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2pt"/>
              </w:rPr>
              <w:t>Сумма устраненных и возмещенных финансовых нарушений, 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чету о результатах проведения мероприятий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Управления финансов администрации Кичменгско-Городецкого муниципального района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Кичменгско-Городецкого муниципального района №102 от 12.02.2016 г. «О порядке осуществления Управлением финансов полномочий по внутреннему муниципальному финансовому контролю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нутренний муниципальный финансовый контроль в финансово-бюджетной сфере района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в 2017 году осуществлялся в форме  выездных проверок в плановом порядке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по внутреннему финансовому контролю на 2017 год утвержден приказом Управления финансов от 30.12.2016 г. №104 и размещен в информационно-телекоммуникационной сети «Интернет» на официальном сайте администрации Кичменгско-Городецкого муниципального района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нутреннего финансового контроля Управления финансов проведено 9 проверо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ыми мероприятиями охвачено 8 объектов контрол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органа власти - Управление по имущественным отношениям, жилищно-коммунальному хозяйству и градостроительству администрации Кичменгско-Городецкого муниципального района, Управление образования администрации Кичменгско-Городецкого муниципального района, Управление финансов администрации Кичменгско-Городецкого района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бюджетных учреждения: Бюджетное учреждение культуры «Районный дом культуры», Бюджетное учреждение Кичменгско-Городецкого  муниципального района «Многофункциональный центр организации и оказания государственных и муниципальных услуг», МБОУ «Кичменгско-Городецкая средняя школа», Бюджетное автотранспортное  учреждение Кичменгско-Городецкого муниципального района «Автотранспортное хозяйство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Муниципальное Унитарное Предприятие «Кич-Городецкое муниципальное имущество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3" w:firstLine="567"/>
        <w:jc w:val="both"/>
        <w:rPr/>
      </w:pPr>
      <w:r>
        <w:rPr>
          <w:sz w:val="28"/>
          <w:szCs w:val="28"/>
        </w:rPr>
        <w:t>В ходе проведения контрольных мероприятий объем проверенных средств составил 125138,24 тыс. рублей. Выявлено нарушений на сумму 7722,71 тыс. рублей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нарушение ст.34 Бюджетного кодекса в части несоблюдения принципа эффективности использования бюджетных средств в сумме 19,9 тыс.руб. (бюджетные средства направлены на уплату пеней за несвоевременное перечисление налоговых платежей и страховых взносов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нарушение ст.9 Федерального закона №402-ФЗ  в части нарушения ведения бюджетного (бухгалтерского) учета и бюджетной отчетности на сумму 46,54 тыс.руб. (не отражено изменение кадастровой стоимости земельного участка, что привело к искажению налоговой и бухгалтерской отчетности; не заполнены обязательные реквизиты первичных учетных документов, что не позволяет обосновать производственный характер затрат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п.2 ч.4 ст.38 Федерального закона № 44-ФЗ  на сумму 1608,7тыс.руб. (план-график размещен на официальном сайте с нарушением сроков размещения в единой информационной сети; осуществлены закупки, не предусмотренные планами-графиками;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17 год внесены несвоевременно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инансовые нарушения – 6047,57тыс. руб. (в Соглашения о предоставлении субсидии не внесены изменения в соответствии с Решением Муниципального Собрания «О районном бюджете на 2016 год»; бюджетные назначения  на реализацию долгосрочной целевой программы не соответствует объему финансирования, предусмотренному паспортом программы; не достигнуто выполнение целевых программ программы; не разработан порядок содержания и ремонта автомобильных дорог; Соглашением о передаче осуществления части полномочий по дорожной деятельности в отношении автомобильных дорог местного значения финансовое обеспечение завышено; денежные средства по актам выполненных работ не соответствуют месяцу фактически выполненных работ)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контрольных мероприятий объектам контроля направлено 8 представлений по устранению выявленных недостатков и нарушени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умма возмещенных финансовых нарушений в результате контрольных мероприятий за 2017 год составила 18,8 тыс. руб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обращений в суд, бюджетных мер принуждения, административных правонарушений в проверяемом периоде не установлено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информационного обеспечения в информационно-телекоммуникационной сети Интернет на официальном сайте администрации Кичменгско-Городецкого муниципального района размещается информация о деятельности отдела финансового контроля Управления финансов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финансового контроля                                     М.А. Беляева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Style14">
    <w:name w:val="Колонтитул_"/>
    <w:basedOn w:val="Style13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pacing w:val="110"/>
      <w:sz w:val="34"/>
      <w:szCs w:val="34"/>
      <w:lang w:bidi="ar-SA"/>
    </w:rPr>
  </w:style>
  <w:style w:type="character" w:styleId="114pt0pt">
    <w:name w:val="Заголовок №1 + 14 pt;Не курсив;Интервал 0 pt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sz w:val="23"/>
      <w:szCs w:val="23"/>
      <w:lang w:bidi="ar-SA"/>
    </w:rPr>
  </w:style>
  <w:style w:type="character" w:styleId="31">
    <w:name w:val="Заголовок №3_"/>
    <w:basedOn w:val="Style13"/>
    <w:qFormat/>
    <w:rPr>
      <w:b/>
      <w:bCs/>
      <w:sz w:val="28"/>
      <w:szCs w:val="28"/>
      <w:lang w:bidi="ar-SA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lang w:bidi="ar-SA"/>
    </w:rPr>
  </w:style>
  <w:style w:type="character" w:styleId="21">
    <w:name w:val="Колонтитул (2)_"/>
    <w:basedOn w:val="Style13"/>
    <w:qFormat/>
    <w:rPr>
      <w:sz w:val="28"/>
      <w:szCs w:val="28"/>
      <w:lang w:bidi="ar-SA"/>
    </w:rPr>
  </w:style>
  <w:style w:type="character" w:styleId="7">
    <w:name w:val="Основной текст (7)_"/>
    <w:basedOn w:val="Style13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lang w:bidi="ar-SA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Колонтитул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215pt2pt">
    <w:name w:val="Основной текст (2) + 15 pt;Курсив;Интервал -2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b/>
      <w:bCs/>
      <w:sz w:val="22"/>
      <w:szCs w:val="22"/>
      <w:lang w:bidi="ar-SA"/>
    </w:rPr>
  </w:style>
  <w:style w:type="character" w:styleId="92pt">
    <w:name w:val="Основной текст (9) + Интервал 2 pt"/>
    <w:basedOn w:val="9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412pt">
    <w:name w:val="Основной текст (4) + 12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900" w:after="300"/>
      <w:jc w:val="both"/>
    </w:pPr>
    <w:rPr>
      <w:sz w:val="28"/>
      <w:szCs w:val="28"/>
      <w:lang w:val="en-US" w:eastAsia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10"/>
      <w:sz w:val="34"/>
      <w:szCs w:val="3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0"/>
      <w:ind w:hanging="2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53"/>
      <w:ind w:firstLine="580"/>
      <w:jc w:val="both"/>
    </w:pPr>
    <w:rPr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780" w:after="360"/>
    </w:pPr>
    <w:rPr>
      <w:sz w:val="20"/>
      <w:szCs w:val="20"/>
      <w:lang w:val="en-US" w:eastAsia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Шевелева Н.В.</dc:creator>
  <dc:description/>
  <cp:keywords/>
  <dc:language>en-US</dc:language>
  <cp:lastModifiedBy>user</cp:lastModifiedBy>
  <cp:lastPrinted>2018-03-23T08:59:00Z</cp:lastPrinted>
  <dcterms:modified xsi:type="dcterms:W3CDTF">2018-03-23T11:20:00Z</dcterms:modified>
  <cp:revision>2</cp:revision>
  <dc:subject/>
  <dc:title>                                                                                                                             </dc:title>
</cp:coreProperties>
</file>