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18г. районный бюджет  по доходам  исполнен в сумме 119 076,0 тыс. руб. или 21,3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8 080,1 тыс. руб. или  23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0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25 951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6 337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0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3 428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69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17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611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65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46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81 606,8 тыс. руб. (20,6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3 662,7 тыс.руб. (25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0 233,6 тыс.руб. (9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47 710,5 тыс.руб. (24,2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610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18 года  исполнен в сумме        118 386,2 тыс. руб. или 21,11 % от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4. 2018 года  составляет  10 435,4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– 3 171,1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ная плата за пользование имущества (224) – 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– 1 277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– 1 456,1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еречисления государственным и муниципальным организациям (241)– 11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– 2 939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социальной помощи населения (262)– 296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– 185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963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4.2018 года  бюджет по доходной части </w:t>
      </w:r>
      <w:r>
        <w:rPr>
          <w:sz w:val="28"/>
          <w:szCs w:val="28"/>
        </w:rPr>
        <w:t xml:space="preserve">исполнен в сумме 11 161,3 тыс. руб. или 23,1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 1 707,2 тыс. руб.  или 15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3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2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34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56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604,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5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9 454,1 тыс. руб. (25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 059,8 тыс. руб. (25,3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83,0 тыс. руб. (20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1,9 тыс. руб. (25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724,8 тыс. руб. (32,0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,6 тыс. руб. (7,6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4.2018 г. по расходам </w:t>
      </w:r>
      <w:r>
        <w:rPr>
          <w:sz w:val="28"/>
          <w:szCs w:val="28"/>
        </w:rPr>
        <w:t xml:space="preserve">исполнены в сумме 11 055,19 тыс. руб. или 22,89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18 года 867,8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– 272,6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услуги связи (221)– 24,7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– 97,4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– 108,9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я, пособия по социальной помощи населению (260) – 238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76,1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– 49,9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7-02-16T12:05:00Z</cp:lastPrinted>
  <dcterms:modified xsi:type="dcterms:W3CDTF">2018-04-09T05:43:00Z</dcterms:modified>
  <cp:revision>309</cp:revision>
  <dc:subject/>
  <dc:title> </dc:title>
</cp:coreProperties>
</file>