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1260"/>
      </w:tblGrid>
      <w:tr>
        <w:trPr>
          <w:trHeight w:val="630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 январь-март 2018 года</w:t>
            </w:r>
          </w:p>
        </w:tc>
      </w:tr>
      <w:tr>
        <w:trPr>
          <w:trHeight w:val="630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72" w:firstLine="13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оличество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Губернатора обла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начальника Департамента финансов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зультаты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,1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 подлежащих устранению и возмещению, тыс.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ённых Управлением финансов района в рамках осуществления внутреннего муниципального финансового контроля плановых контрольных мероприятиях за  1 квартал 2018 год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верка использования средств районного бюджета, исполнения сметы расходов за 2017год в администрации Кичменгско-Городецкого муници-пального района </w:t>
      </w:r>
    </w:p>
    <w:p>
      <w:pPr>
        <w:pStyle w:val="Normal"/>
        <w:ind w:firstLine="720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8 год, утвержденный приказом Управления финансов от 27 декабря 2017 года №96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7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01.02. 2018 -  27.02.2018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10750,02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0,8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Характеристика выявленных нарушений</w:t>
      </w:r>
      <w:r>
        <w:rPr/>
        <w:t>: неэффективное использование денежных средств; иные финансовые нарушения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i/>
        </w:rPr>
        <w:t xml:space="preserve">Направлено представление с требованиями: </w:t>
      </w:r>
      <w:r>
        <w:rPr/>
        <w:t xml:space="preserve">рассмотреть материалы проверки, принять меры по устранению и недопущению впредь выявленных недостатков и нарушений;  обеспечить </w:t>
      </w:r>
      <w:r>
        <w:rPr>
          <w:rFonts w:cs="Times New Roman CYR" w:ascii="Times New Roman CYR" w:hAnsi="Times New Roman CYR"/>
        </w:rPr>
        <w:t>ведение бухгалтерского учета в соответствии с действующим законодательством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блюдения требова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 за 2017 год в администрации Кичменгско-Городецкого муниципального района                                   </w:t>
      </w: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27 декабря 2017 года № 96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7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01.02.2018 -  27.02.2018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3055,04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1023,0 тыс. рублей. </w:t>
      </w:r>
    </w:p>
    <w:p>
      <w:pPr>
        <w:pStyle w:val="Normal"/>
        <w:autoSpaceDE w:val="false"/>
        <w:ind w:firstLine="567"/>
        <w:rPr/>
      </w:pPr>
      <w:r>
        <w:rPr>
          <w:i/>
        </w:rPr>
        <w:t>Характеристика выявленных нарушений</w:t>
      </w:r>
      <w:r>
        <w:rPr/>
        <w:t xml:space="preserve">:  несвоевременное размещение плана-графика закупок для муниципальных нужд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рушение заказчиком сроков оплаты контрактов по 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/>
      </w:pPr>
      <w:r>
        <w:rPr>
          <w:i/>
        </w:rPr>
        <w:t xml:space="preserve">Направлено представление с требованиями: </w:t>
      </w:r>
      <w:r>
        <w:rPr/>
        <w:t>рассмотреть материалы проверки, установить причины и условия выявленных нарушений, не допускать нарушения сроков размещения в единой информационной системе планов-графиков закупок и внесение изменений в него, неукоснительно исполнять требования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1:00Z</dcterms:created>
  <dc:creator>Семенов</dc:creator>
  <dc:description/>
  <cp:keywords/>
  <dc:language>en-US</dc:language>
  <cp:lastModifiedBy>user</cp:lastModifiedBy>
  <cp:lastPrinted>2017-10-06T14:49:00Z</cp:lastPrinted>
  <dcterms:modified xsi:type="dcterms:W3CDTF">2018-04-11T07:01:00Z</dcterms:modified>
  <cp:revision>2</cp:revision>
  <dc:subject/>
  <dc:title>СВЕДЕНИЯ ОБ ОСУЩЕСТВЛЕНИИ ВНУТРЕННЕГО ГОСУДАРСТВЕННОГО </dc:title>
</cp:coreProperties>
</file>