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1276"/>
        <w:gridCol w:w="1277"/>
        <w:gridCol w:w="1557"/>
        <w:gridCol w:w="2410"/>
      </w:tblGrid>
      <w:tr>
        <w:trPr>
          <w:trHeight w:val="63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ВНУТРЕННЕ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 1 квартал 202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онтрольные мероприятия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основаниям проведения внеплановых проверок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ручениям Главы района, руководителя администраци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щениям граждан и (или) организ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Прокуратуры РФ, Следственного комитета РФ, МВД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явленных нарушений, тыс. руб.  ( стр. 14-26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бюджетного кред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представления бюджет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порядка принятия бюджет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государственного (муниципального)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ча денежных средств и матери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 и бюджетной отчетности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роведенных отделом внутреннего финансового контрол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Управления финансов администрации Кичменгско-Городецкого муниципального района контрольных мероприятиях за 1 квартал 2022 года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  <w:t>Управление финансов администрации Кичменгско-Городецкого муниципального района сообщает информацию за 1 квартал 2022 год об осуществлении полномочий в рамках осуществления внутреннего финансового контроля размещаемую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правлением финансов администрации Кичменгско-Городецкого муниципального района за 1 квартал  2022 года проведено 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щая с 2021 года плановая проверка во исполнение Поручения руководителя администрации Кичменгско-Городецкого муниципального района от 22 декабря 2020 года № 4749/01-32 по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онтролю за ведением финансово-хозяйственной деятельности за период 2019-2020год в отношении Управления культуры,</w:t>
      </w:r>
      <w:r>
        <w:rPr>
          <w:sz w:val="28"/>
          <w:szCs w:val="28"/>
        </w:rPr>
        <w:t xml:space="preserve"> молодежной политики, туризма и спорта администрации</w:t>
      </w:r>
      <w:r>
        <w:rPr>
          <w:b/>
          <w:sz w:val="32"/>
          <w:szCs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ичменгско-Городец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бъект контроля: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правление культуры, молодежной политики, туризма и спорта администрации Кичменгско-Городецкого муниципального района  ( далее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-Управление культуры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).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 для проведения контрольного мероприятия: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ункта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Ф от 17 августа 2020года № 1235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Бюджетного кодекса Российской Федерации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. 3 раздела 2 Плана контрольных мероприятий на 2021год утвержденный приказом Управления финансов администрации Кичменгско-Городецкого муниципального района (далее–Управление финансов) от 24.12.2020 года № 33 «Об утверждении плана контрольной деятельности Управления финансов администрации Кичменгско-Городецкого муниципального района на 2021 год, </w:t>
      </w: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каза Управления финансов от 13.12.2021года № 7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Проверенный период: с 01.01.2019г -31.12.2020г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Сроки проведения контрольного мероприятия: </w:t>
      </w:r>
      <w:r>
        <w:rPr>
          <w:sz w:val="28"/>
          <w:szCs w:val="28"/>
        </w:rPr>
        <w:t xml:space="preserve">составил 31 рабочий день, с </w:t>
      </w:r>
      <w:r>
        <w:rPr>
          <w:sz w:val="28"/>
          <w:szCs w:val="28"/>
          <w:u w:val="single"/>
        </w:rPr>
        <w:t>«27 » декабря 2021 года  по  «15» февраля  2022 год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м проверенных средств : 3279,0 тыс.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мма выявленных нарушений: 33,7 тыс.руб.</w:t>
      </w:r>
    </w:p>
    <w:p>
      <w:pPr>
        <w:pStyle w:val="Normal"/>
        <w:autoSpaceDE w:val="false"/>
        <w:ind w:firstLine="708"/>
        <w:jc w:val="both"/>
        <w:rPr>
          <w:color w:val="0F1419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Характеристика выявленных нарушений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</w:rPr>
        <w:t>нарушение  положений Постановления Госкомстата РФ от 05.01.2004 №1 « Об утверждении унифицированных форм первичной учетной документации по учету труда и его оплат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"О муниципальной службе в Российской Федерации" от 2 марта 2007 года N 25-ФЗ,  закона Вологодской области № 144-ОЗ от 02.04.1997 года « О периодах трудовой деятельности, включаемых в стаж замещения государственных должностей области, государственной гражданской и муниципальной службы в Вологодской области», </w:t>
      </w:r>
      <w:r>
        <w:rPr>
          <w:rFonts w:eastAsia="Calibri"/>
          <w:color w:val="000000"/>
          <w:sz w:val="28"/>
          <w:szCs w:val="28"/>
          <w:shd w:fill="FFFFFF" w:val="clear"/>
        </w:rPr>
        <w:t>Бюджетного кодекса Российской Федерации от 31.07.1998 N 145-ФЗ, Приказа Минфина России от 14.02.2018 N 26н  «Об Общих требованиях к порядку составления, утверждения и ведения бюджетных смет»  с изменениями и дополнениями</w:t>
      </w:r>
      <w:r>
        <w:rPr>
          <w:sz w:val="28"/>
          <w:szCs w:val="28"/>
        </w:rPr>
        <w:t>, ч.4 ст. 189  ТК РФ, ст. 123 ТК РФ, ст. 124 ТК РФ.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  <w:shd w:fill="FFFFFF" w:val="clear"/>
        </w:rPr>
        <w:t xml:space="preserve">еправомерные расходы </w:t>
      </w:r>
      <w:r>
        <w:rPr>
          <w:sz w:val="28"/>
          <w:szCs w:val="28"/>
        </w:rPr>
        <w:t xml:space="preserve">бюджетных средств, направленных  на оплату дополнительного оплачиваемого отпуска за ненормированный рабочий день, выплату компенсаций за неиспользованные отпуска, установлении  размера надбавки  </w:t>
      </w:r>
      <w:r>
        <w:rPr>
          <w:color w:val="000000"/>
          <w:sz w:val="28"/>
          <w:szCs w:val="28"/>
        </w:rPr>
        <w:t xml:space="preserve">к должностному окладу за выслугу лет муниципальной службы </w:t>
      </w:r>
      <w:r>
        <w:rPr>
          <w:sz w:val="28"/>
          <w:szCs w:val="28"/>
        </w:rPr>
        <w:t xml:space="preserve"> выше  требуемого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 период с 04 марта по 18 марта 2022 года </w:t>
      </w: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>о исполнение  требования Прокуратуры Кичменгско-Городецкого района  №07-25-2022/167 от 02.03.2022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а выборочная внеплановая камеральная проверка исполнения требований  законодательства при строительстве, ремонте и содержании автомобильных дорог администрацией Кичменгско-Городецкого муниципального района, предметом которой является соблюдение бюджетного законодательства,  законодательства о контрактной системе в сфере закупок,  в части заключения администрацией района договоров (контрактов) на строительство, ремонт и содержание автомобильных дорог района срок исполнения по которым 2022 год.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ем проверенных средств : 14711,3 тыс.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Характеристика выявленных нарушений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рушение п. 6, 9, 10 ст.13  </w:t>
      </w:r>
      <w:r>
        <w:rPr>
          <w:sz w:val="28"/>
          <w:szCs w:val="28"/>
        </w:rPr>
        <w:t>Федерального закон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ной информационной системе плана-графика закупок товаров, работ, услуг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2.2022 года начата плановая камеральная  проверка финансово-хозяйственной деятельности, в части начисления  физическим лицам выплат по оплате труда и иных выплат, в том числе использование фонда оплаты труда на выплату материальной поддержки, премиальных вознаграждений работникам казенного учреждения Кичменгско-Городецкого муниципального района « Центр по обеспечению деятельности органов местного самоуправления и муниципальных учреждений  Кичменгско-Городецкого муниципального района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а период 2021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</w:r>
      <w:r>
        <w:rPr>
          <w:sz w:val="28"/>
          <w:szCs w:val="28"/>
        </w:rPr>
        <w:t xml:space="preserve">Материалы контрольных мероприятий направлены в прокуратуру, руководителю администрации Кичменгско-Городецкого муниципального района </w:t>
      </w:r>
      <w:r>
        <w:rPr>
          <w:color w:val="000000"/>
          <w:sz w:val="28"/>
          <w:szCs w:val="28"/>
        </w:rPr>
        <w:t>для решения вопроса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Информация о контрольной деятельности размещена на официальном сайте Кичменгско-Городецкого  муниципального района</w:t>
      </w:r>
      <w:r>
        <w:rPr>
          <w:sz w:val="28"/>
          <w:szCs w:val="28"/>
        </w:rPr>
        <w:t xml:space="preserve"> в разделе : Органы местного самоуправления и учреждения; Администрация Кичменгско-Городецкого муниципального района; Управление финансов администрации района – Планы работ и от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отделом финансового контроля                                       Е.С. Шара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altName w:val="Times New Roman"/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7:00Z</dcterms:created>
  <dc:creator>Семенов</dc:creator>
  <dc:description/>
  <cp:keywords/>
  <dc:language>en-US</dc:language>
  <cp:lastModifiedBy>user</cp:lastModifiedBy>
  <cp:lastPrinted>2022-05-25T16:23:00Z</cp:lastPrinted>
  <dcterms:modified xsi:type="dcterms:W3CDTF">2022-06-06T11:38:00Z</dcterms:modified>
  <cp:revision>28</cp:revision>
  <dc:subject/>
  <dc:title/>
</cp:coreProperties>
</file>