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 МУНИЦИПАЛЬНЫХ СЛУЖАЩИХ   РАБОТНИКОВ УПРАВЛЕНИЯ ФИНАНСОВ АДМИНИТРАЦИИ КИЧ-ГОРОД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  1 КВАРТАЛ 201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559"/>
        <w:gridCol w:w="1418"/>
      </w:tblGrid>
      <w:tr>
        <w:trPr>
          <w:trHeight w:val="59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  <w:t>ФАКТИЧЕСКИЕ ПОКАЗАТЕЛИ</w:t>
            </w:r>
          </w:p>
        </w:tc>
      </w:tr>
      <w:tr>
        <w:trPr>
          <w:trHeight w:val="804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ДЕНЕЖНОЕ СОДЕРЖАНИЕ (тыс.руб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2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8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7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09:00Z</dcterms:created>
  <dc:creator>Station5</dc:creator>
  <dc:description/>
  <cp:keywords/>
  <dc:language>en-US</dc:language>
  <cp:lastModifiedBy>Бухгалтер</cp:lastModifiedBy>
  <cp:lastPrinted>2017-12-30T09:53:00Z</cp:lastPrinted>
  <dcterms:modified xsi:type="dcterms:W3CDTF">2017-12-30T05:53:00Z</dcterms:modified>
  <cp:revision>51</cp:revision>
  <dc:subject/>
  <dc:title>                                                                                 </dc:title>
</cp:coreProperties>
</file>