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ПОЛНЕНИЕ РАЙОННОГО БЮДЖ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 БЮДЖЕТОВ ПОСЕЛЕНИЙ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КИЧМЕНГСКО-ГОРОДЕЦ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01 мая 2018 год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01.05.2018г. районный бюджет  по доходам  исполнен в сумме 164 215,3 тыс. руб. или 29,3%  к годовым  плановым назначениям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. Налоговые и неналоговые  доходы  –  57 702,0 тыс. руб. или  35,4% к годовым плановым назначе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дельный вес налоговых и неналоговых доходов в общей сумме доходов составил 35,1 % 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доходными источниками  районного бюджета  в отчетном периоде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 на доходы физических лиц –  35 039,0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и на совокупный доход – 14 849,4 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государственная пошлина – 274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акцизы – 4 636,7 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оходы от использования имущества находящегося в муниципальной собственности – 1 020,1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латежи за пользование природными ресурсами –121,2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доходы от оказания платных услуг (работ) и компенсации затрат государства- 815,5 тыс.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оходы от продажи материальных и нематериальных активов – 282,3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штрафы, санкции, возмещение ущерба –  658,9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чие неналоговые доходы – 4,9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. Безвозмездные поступления  – 107 327,8 тыс. руб. (27,0 % к годовым  плановым назначениям), в т.ч.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тации – 31 550,3 тыс.руб. (33,3 % к годовым  плановым назначения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бсидии – 12 015,6 тыс.руб. (11,4 % к годовым  плановым назначения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– 63 761,9 тыс.руб. (32,4 % к годовым  плановым назначениям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. Возврат остатков субсидий, субвенций, иных межбюджетных трансфертов, имеющих целевое назначение, прошлых лет – (минус) 814,5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йонный бюджет по расходам на 01.05.2018 года  исполнен в сумме        161 849,6 тыс. руб. или 28,7 % от годовых плановых назнач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сроченная кредиторская задолженность по учреждениям района по состоянию на 01. 05. 2018 года  составляет  10 498,7 тыс. руб., в т.ч.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коммунальные услуги (223) – 3 319,6 тыс. руб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рендная плата за пользование имущества (224) – 48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луги по содержанию имущества (225) – 2 461,4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чие услуги (226) – 971,8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обия по социальной помощи населения (262) – 284,8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чие расходы (290) – 2 599,6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величение стоимости нематериальных активов (310) – 116,6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ые запасы (340) – 696,9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сельским поселениям </w:t>
      </w:r>
      <w:r>
        <w:rPr>
          <w:bCs/>
          <w:sz w:val="28"/>
          <w:szCs w:val="28"/>
        </w:rPr>
        <w:t xml:space="preserve"> на 01.05.2018 года  бюджет по доходной части </w:t>
      </w:r>
      <w:r>
        <w:rPr>
          <w:sz w:val="28"/>
          <w:szCs w:val="28"/>
        </w:rPr>
        <w:t xml:space="preserve">исполнен в сумме 15 266,9 тыс. руб. или 31,2%  к годовым  плановым назначениям, в том числе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. Налоговые и неналоговые  доходы  –  2 390,9 тыс. руб.  или 21,2% к годовым плановым назначе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дельный вес налоговых и неналоговых доходов в общей сумме доходов составил 15,7% 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доходными источниками  в отчетном периоде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 на доходы физических лиц – 711,5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единый сельскохозяйственный налог – 54,0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 на имущество физ. лиц – 295,5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земельный налог – 1 037,6 тыс. руб.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государственная пошлина – 17,7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доходы от использования имущества находящегося в муниципальной собственности – 13,2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продажи материальных и нематериальных активов – 254,1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штрафы, санкции, возмещение ущерба – 7,3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. Безвозмездные поступления –  12 876,0 тыс. руб. (34,3% к годовым  плановым назначениям), в т.ч.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тации – 10 534,0 тыс. руб. (33,4% к годовым  плановым назначениям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бсидии – 1 238,0 тыс. руб. (47,7% к годовым  плановым назначениям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– 363,8 тыс. руб. (49,9% к годовым  плановым назначениям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ые межбюджетные трансферты –  724,9 тыс. руб. (32,0% к годовым  плановым назначениям)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добровольные пожертвования – 15,3 тыс. руб. (3,6% к годовым  плановым назначениям). 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юджеты поселений  на 01.05.2018 г. по расходам </w:t>
      </w:r>
      <w:r>
        <w:rPr>
          <w:sz w:val="28"/>
          <w:szCs w:val="28"/>
        </w:rPr>
        <w:t xml:space="preserve">исполнены в сумме 14 443,7 тыс. руб. или 29,6 % к годовым  плановым назначениям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осроченная кредиторская задолженность сельских поселений  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01.05.2018 года 1 019,4 тыс. руб., в т.ч.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начисления на оплату труда (213) – 378,3 тыс. руб.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коммунальные услуги (223) – 86,8 тыс. руб.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услуги по содержанию имущества (225) – 121,8 тыс. руб.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нсия, пособия по социальной помощи населению (260) – 221,9 тыс. руб.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прочие услуги (226) – 76,9 тыс. руб.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материальные запасы</w:t>
      </w:r>
      <w:r>
        <w:rPr>
          <w:bCs/>
          <w:sz w:val="28"/>
          <w:szCs w:val="28"/>
        </w:rPr>
        <w:t xml:space="preserve"> (340) – 133,7 тыс. руб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8" w:gutter="0" w:header="720" w:top="1021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ЕПАРТАМЕНТ ФИНАНСОВ</Template>
  <TotalTime>2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00:00Z</dcterms:created>
  <dc:creator>Your User Name</dc:creator>
  <dc:description/>
  <cp:keywords/>
  <dc:language>en-US</dc:language>
  <cp:lastModifiedBy>Погудина</cp:lastModifiedBy>
  <cp:lastPrinted>2017-02-16T12:05:00Z</cp:lastPrinted>
  <dcterms:modified xsi:type="dcterms:W3CDTF">2018-05-15T06:43:00Z</dcterms:modified>
  <cp:revision>322</cp:revision>
  <dc:subject/>
  <dc:title> </dc:title>
</cp:coreProperties>
</file>