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ня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6.2018г. районный бюджет  по доходам  исполнен в сумме 214 756,1 тыс. руб. или 38,3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69 851,3 тыс. руб. или  42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5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2 568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7 250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42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5 888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31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019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376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88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44 904,8 тыс. руб. (36,4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9 437,8 тыс.руб. (41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4 603,1 тыс.руб. (23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81 871,1 тыс.руб. (41,6 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018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6.2018 года  исполнен в сумме        211 704,0 тыс. руб. или 37,6 % от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6. 2018 года  составляет  10 291,5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1 986,8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ная плата за пользование имущества (224) – 6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2 062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1 306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еречисления государственным и муниципальным организациям (241) – 16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РФ (251) – 272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3 073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(310) – 343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1 014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6.2018 года  бюджет по доходной части </w:t>
      </w:r>
      <w:r>
        <w:rPr>
          <w:sz w:val="28"/>
          <w:szCs w:val="28"/>
        </w:rPr>
        <w:t xml:space="preserve">исполнен в сумме 18 597,4 тыс. руб. или 38,0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 685,5 тыс. руб.  или 23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3,8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863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54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304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 169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3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5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15 911,9 тыс. руб. (42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3 167,6 тыс. руб. (41,8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 249,9 тыс. руб. (48,1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63,8 тыс. руб. (49,9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1 100,0 тыс. руб. (48,6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30,6 тыс. руб. (3,6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6.2018 г. по расходам </w:t>
      </w:r>
      <w:r>
        <w:rPr>
          <w:sz w:val="28"/>
          <w:szCs w:val="28"/>
        </w:rPr>
        <w:t xml:space="preserve">исполнены в сумме 17 935,9 тыс. руб. или 36,72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6.2018 года 1 324,3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 – 498,4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95,6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луги по содержанию имущества (225) – 193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82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238,2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чие расходы (290) – 69,5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 – 145,8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Погудина</cp:lastModifiedBy>
  <cp:lastPrinted>2017-02-16T12:05:00Z</cp:lastPrinted>
  <dcterms:modified xsi:type="dcterms:W3CDTF">2018-06-18T12:51:00Z</dcterms:modified>
  <cp:revision>328</cp:revision>
  <dc:subject/>
  <dc:title> </dc:title>
</cp:coreProperties>
</file>