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6.2018г.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инансов администрации Кичменг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ецкого муниципального района в част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актов о контрактной системе в сфере закуп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обеспечения государ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 на 2 полугодие 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Административного регламента Управления финансов администрации Кичменгско- Городецкого муниципального района по осуществлению внутреннего финансового контроля в сфере закупок, утвержденного Приказом Управления финансов   от 20.02.2016 года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контрольной деятельности Управления финансов администрации Кичменгско- Городецкого муниципального района  в части соблюдения требований законодательства Российской Федерации и иных нормативных актов о контрактной системе в сфере закупок, товаров, работ, услуг для обеспечения государственных и муниципальных нужд на 2 полугодие  2018 года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контрольной деятельности  Управления финансов администрации Кичменгско-Городецкого муниципального района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-                                       Г.К.Бус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jc w:val="right"/>
        <w:rPr/>
      </w:pPr>
      <w:r>
        <w:rPr/>
        <w:t xml:space="preserve">                           </w:t>
      </w:r>
      <w:r>
        <w:rPr/>
        <w:t>УТВЕРЖДЕН: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354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казом Управления финансов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  26 .06.2018 г. № 3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контрольной деятельности Управления финансов администрации Кичменгско-Городецкого муниципального района в части соблюдения требований законодательства Российской Федерации и иных нормативных актов о контрактной системе в сфере закупок, товаров, работ, услуг для обеспечения государственных и муниципальных нужд на 2 полугодие 2018 года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51"/>
        <w:gridCol w:w="3780"/>
        <w:gridCol w:w="1440"/>
        <w:gridCol w:w="1620"/>
        <w:gridCol w:w="1620"/>
        <w:gridCol w:w="1008"/>
        <w:gridCol w:w="1610"/>
      </w:tblGrid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контрол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й пери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е суммы финансового обеспеч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 контрольного мероприят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майская средняя школа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8г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9:00Z</dcterms:created>
  <dc:creator>user</dc:creator>
  <dc:description/>
  <cp:keywords/>
  <dc:language>en-US</dc:language>
  <cp:lastModifiedBy>Пользователь Windows</cp:lastModifiedBy>
  <dcterms:modified xsi:type="dcterms:W3CDTF">2018-06-28T07:37:00Z</dcterms:modified>
  <cp:revision>3</cp:revision>
  <dc:subject/>
  <dc:title>УПРАВЛЕНИЕ ФИНАНСОВ АДМИНИСТРАЦИИ КИЧМЕНГСКО-ГОРОДЕЦКОГО МУНИЦИПАЛЬНОГО РАЙОНА</dc:title>
</cp:coreProperties>
</file>